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6. rujna  2019. – Zgrada OŠ Poliklinike SUVAG, soba br. 18,  u 8 i 30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na Generalić, </w:t>
            </w:r>
            <w:r>
              <w:rPr>
                <w:i/>
              </w:rPr>
              <w:t>DV Hrvatski Leskovac, Hrvatski Leskovac,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01/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7:00Z</dcterms:created>
  <dc:creator>Šimica Mihaljević</dc:creator>
  <dc:description/>
  <dc:language>en-US</dc:language>
  <cp:lastModifiedBy>acapkovic</cp:lastModifiedBy>
  <cp:lastPrinted>2018-02-26T10:18:00Z</cp:lastPrinted>
  <dcterms:modified xsi:type="dcterms:W3CDTF">2019-09-16T09:27:00Z</dcterms:modified>
  <cp:revision>2</cp:revision>
  <dc:subject/>
  <dc:title>Viša savjetnica Šimica Mihaljević, mag</dc:title>
</cp:coreProperties>
</file>