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>Pismeni dio stručnog ispita održat će se 19. studenog</w:t>
      </w:r>
      <w:r>
        <w:rPr/>
        <w:t xml:space="preserve"> </w:t>
      </w:r>
      <w:r>
        <w:rPr>
          <w:b/>
        </w:rPr>
        <w:t xml:space="preserve">2019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8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ordana Marčet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rednja škola Pakrac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obar hashtag zlata vrijedi: predmetno označivanje za ne-knjižnič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. 11. 2019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45 - 9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  Bort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II. gimanzija Osijek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rganizacija čitateljskih klubo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.11.2019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 - 10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an Kačić Bariš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rednja škola Bo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judska pra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.11.2019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10:40 - 11:25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rija Ježe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brtnička škola Bjelov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ritičko vrednovanje med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11.2019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d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45 - 9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a Kraljić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urističko-ugostiteljska i prehrambena škol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jelovar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ferentna zbir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.11.2019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b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50 - 10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nakon nastavnih sati predviđenih za taj 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Evica Tihomirović</dc:creator>
  <dc:description/>
  <dc:language>en-US</dc:language>
  <cp:lastModifiedBy>Jadranka Tukša</cp:lastModifiedBy>
  <dcterms:modified xsi:type="dcterms:W3CDTF">2019-10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