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spored stručnih ispita za učitelje i nastavnike klasičnih jezik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ac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Stručni se ispit za kandidate koji rade u srednjim školama polaže u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Klasičnoj gimnaziji, Križanićeva 4a,  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meni dio stručnog ispita polaže se </w:t>
      </w:r>
      <w:r>
        <w:rPr>
          <w:b/>
          <w:bCs/>
          <w:sz w:val="22"/>
          <w:szCs w:val="22"/>
        </w:rPr>
        <w:t>3. prosinca 2019. s početkom u 15.30 sati</w:t>
      </w:r>
      <w:r>
        <w:rPr>
          <w:sz w:val="22"/>
          <w:szCs w:val="22"/>
        </w:rPr>
        <w:t xml:space="preserve">.  Ljubazno molimo da kandidati dođu 10 minuta ranije pred zbornicu te tom prilikom donesu </w:t>
      </w:r>
      <w:r>
        <w:rPr>
          <w:b/>
          <w:bCs/>
          <w:sz w:val="22"/>
          <w:szCs w:val="22"/>
        </w:rPr>
        <w:t>dva primjerka</w:t>
      </w:r>
      <w:r>
        <w:rPr>
          <w:sz w:val="22"/>
          <w:szCs w:val="22"/>
        </w:rPr>
        <w:t xml:space="preserve"> spiralno uvezanih sinopsisa oglednog nastavnog s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tavni sati održavaju se 5.12.2019. prema sljedećem rasporedu: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0"/>
        <w:gridCol w:w="1418"/>
        <w:gridCol w:w="2409"/>
        <w:gridCol w:w="1277"/>
        <w:gridCol w:w="2126"/>
        <w:gridCol w:w="1984"/>
        <w:gridCol w:w="1843"/>
        <w:gridCol w:w="2125"/>
      </w:tblGrid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tavni predme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IČNI SADRŽAJI ZA OB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/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re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tor </w:t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Gaz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gimnazija Varaž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SKO KRALJEV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.IMPF.AKT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vo grad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, 2.sat, 1.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s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v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Pakr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E STOLJEĆE REPUBL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ČENIČNE KONSTRUKCIJ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avljanj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, 3.sat, 1.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pored usmenog dijela ispita: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9"/>
        <w:gridCol w:w="2518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Gazde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19. u 16.45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sa Manavski</w:t>
            </w:r>
            <w:bookmarkStart w:id="0" w:name="_GoBack"/>
            <w:bookmarkEnd w:id="0"/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19. u 17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ve pojedinosti te potrebnu stručnu pomoć možete se obratiti mentorici-članici ispitne komisije Dubravki Matković na e-mail </w:t>
      </w:r>
      <w:hyperlink r:id="rId2">
        <w:r>
          <w:rPr>
            <w:rStyle w:val="InternetLink"/>
            <w:sz w:val="22"/>
            <w:szCs w:val="22"/>
          </w:rPr>
          <w:t>dumatkov74@gmail.com</w:t>
        </w:r>
      </w:hyperlink>
      <w:r>
        <w:rPr>
          <w:sz w:val="22"/>
          <w:szCs w:val="22"/>
        </w:rPr>
        <w:t xml:space="preserve">. Upute i savjete u vezi s polaganjem stručnog ispita možete dobiti i od predsjednika ispitne komisije Tonćija Maleša na e-mail: </w:t>
      </w:r>
      <w:hyperlink r:id="rId3">
        <w:r>
          <w:rPr>
            <w:rStyle w:val="InternetLink"/>
            <w:sz w:val="22"/>
            <w:szCs w:val="22"/>
          </w:rPr>
          <w:t>tonci.males@azoo.h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limo Vam uspješno polaganje stručnog ispi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ime ispitne komisije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onći Maleš, prof.</w:t>
      </w:r>
    </w:p>
    <w:sectPr>
      <w:type w:val="nextPage"/>
      <w:pgSz w:orient="landscape" w:w="16838" w:h="11906"/>
      <w:pgMar w:left="1134" w:right="99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2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62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1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atkov74@gmail.com" TargetMode="External"/><Relationship Id="rId3" Type="http://schemas.openxmlformats.org/officeDocument/2006/relationships/hyperlink" Target="mailto:tonci.male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3:00Z</dcterms:created>
  <dc:creator>Lenovo User</dc:creator>
  <dc:description/>
  <dc:language>en-US</dc:language>
  <cp:lastModifiedBy>Admin</cp:lastModifiedBy>
  <dcterms:modified xsi:type="dcterms:W3CDTF">2019-11-20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