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. listopada 2019. do 15. studenoga 2019.</w:t>
      </w:r>
    </w:p>
    <w:p>
      <w:pPr>
        <w:pStyle w:val="Normal"/>
        <w:jc w:val="center"/>
        <w:rPr>
          <w:sz w:val="24"/>
        </w:rPr>
      </w:pPr>
      <w:r>
        <w:rPr/>
        <w:t xml:space="preserve">Ispiti se polažu u OŠ Petra Zrinskog, Krajiška 9, Zagreb 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14. listopada 2019.</w:t>
      </w:r>
      <w:r>
        <w:rPr>
          <w:b/>
          <w:color w:val="FF0000"/>
        </w:rPr>
        <w:t xml:space="preserve"> </w:t>
      </w:r>
      <w:r>
        <w:rPr>
          <w:b/>
        </w:rPr>
        <w:t>godine (ponedjeljak), s početkom u 9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nes Tkalčec</w:t>
            </w:r>
          </w:p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II. osnovna škola Varažd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Varaždi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RIJEDA, 16.listopada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sat (8.00-8.4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2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pojevi ugljik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eastAsia="Calibri" w:cs="Calibri"/>
                <w:lang w:val="en-US" w:eastAsia="en-US"/>
              </w:rPr>
              <w:t>Kristina Vuković Mi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OŠ dr. Vinka Žgan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sat (8.55-9.4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8.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21 učeni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Spojevi ugljika</w:t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pojedinosti te potrebnu stručnu pomoć možete se obratiti mentorici-članici ispitne komisije Marijani Žderić, prof., učitelj mentor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Ante Žderić</cp:lastModifiedBy>
  <cp:lastPrinted>2019-01-15T10:33:00Z</cp:lastPrinted>
  <dcterms:modified xsi:type="dcterms:W3CDTF">2019-09-21T17:55:00Z</dcterms:modified>
  <cp:revision>40</cp:revision>
  <dc:subject/>
  <dc:title/>
</cp:coreProperties>
</file>