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19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4"/>
        <w:gridCol w:w="854"/>
        <w:gridCol w:w="3957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studenoga  2019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Gimnaziji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2:00 – 13:00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a Periša, Ivona Lal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             Gimnaziji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6. studenoga 2019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stupnici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ona Lalić</w:t>
            </w:r>
          </w:p>
        </w:tc>
        <w:tc>
          <w:tcPr>
            <w:tcW w:w="3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njiževnost; Honore de Balzac,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tac Goriot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-10:25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će usmeni dio ispita polagati 6. studenoga 2019. od 10:30 sati u Gimnaziji Vladimira Nazora, Perivoj Vladimira Nazora 3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62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62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dopis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Za sve pojedinosti i potrebnu stručnu pomoć javite se mentoru Stipici Radošu, nastavniku Hrvatskoga jezika 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imnaziji Vladimira Nazora, Perivoj Vladimira Nazora 3,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adar na tel. br. 095 355 407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itanke, Školska knjiga (izdan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džbenici, Školska knjiga (izdan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odatne informacije u svezi polaganja stručnoga ispita možete dobiti i od više savjetnice                                   Jasne Pandžić e-poštom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63.8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Odlomakpopis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Za sve pojedinosti i potrebnu stručnu pomoć javite se mentoru Stipici Radošu, nastavniku Hrvatskoga jezika 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Gimnaziji Vladimira Nazora, Perivoj Vladimira Nazora 3,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Zadar na tel. br. 095 355 407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itanke, Školska knjiga (izdanj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žbenici, Školska knjiga (izdanj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odatne informacije u svezi polaganja stručnoga ispita možete dobiti i od više savjetnice                                   Jasne Pandžić e-poštom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346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7.2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hyperlink" Target="mailto:jasna.pandz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4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19-10-23T12:14:00Z</dcterms:modified>
  <cp:revision>73</cp:revision>
  <dc:subject/>
  <dc:title/>
</cp:coreProperties>
</file>