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učni ispit iz Hrvatskoga jezika – studeni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Stručni ispit </w:t>
      </w:r>
      <w:r>
        <w:rPr>
          <w:b/>
        </w:rPr>
        <w:t xml:space="preserve">za nastavnike hrvatskoga jezika Osječko-baranjske županije, Virovitičko-podravske županije i Vukovarsko-srijemske županije, osim grada Vinkovaca i Županje s okolic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i ispit polaže se u II. gimnaziji Osijek, Kamila Firingera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sani dio stručnog ispita održat će se 7. 11. 2019. u 9 sati – učionica broj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Sastanak pristupnika s Mirjanom Bogdanović</w:t>
      </w:r>
      <w:r>
        <w:rPr/>
        <w:t>, prof., mentoricom na stručnome ispitu, bit će nakon pisanoga dijela stručnoga ispita u učionici broj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> 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11. studenoga 2019. (ponedjeljak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16"/>
        <w:gridCol w:w="626"/>
        <w:gridCol w:w="1561"/>
        <w:gridCol w:w="849"/>
        <w:gridCol w:w="4537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priprav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Vaše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 – 16.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lijevka književnosti. Mit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Krpa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 – 17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Kolijevka književnosti. Umjetnička bajk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eja Eškuti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 – 18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lijevka književnosti. Mit</w:t>
            </w:r>
          </w:p>
        </w:tc>
      </w:tr>
      <w:tr>
        <w:trPr>
          <w:trHeight w:val="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usmeni dio 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/>
      </w:pPr>
      <w:r>
        <w:rPr/>
        <w:t>Udžbenička literatura:</w:t>
      </w:r>
    </w:p>
    <w:p>
      <w:pPr>
        <w:pStyle w:val="Normal"/>
        <w:rPr/>
      </w:pPr>
      <w:r>
        <w:rPr/>
        <w:t>Dujmović-Markusi, Rossetti-Bazdan: Književni vremeplov 1 (čitanka za prvi razred gimnazije), Profil, 2019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Napomena: Molim pristupnik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đa Suvala, viša savjetnica za hrvatski jez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: 031 284 9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anda.suvala@azoo.h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62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4a2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140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cb0df8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235F1D-B7F0-44EE-88AB-D667C8F7A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5:00Z</dcterms:created>
  <dc:creator>PC</dc:creator>
  <dc:description/>
  <dc:language>en-US</dc:language>
  <cp:lastModifiedBy>asuvala</cp:lastModifiedBy>
  <dcterms:modified xsi:type="dcterms:W3CDTF">2019-10-21T12:15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