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TRUČNI ISPIT iz Hrvatskoga jezika na jesenskom roku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tbl>
      <w:tblPr>
        <w:tblpPr w:bottomFromText="0" w:horzAnchor="margin" w:leftFromText="180" w:rightFromText="180" w:tblpX="0" w:tblpXSpec="center" w:tblpY="89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63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; Primorsko-goranska, Istarska i Karlovačka županij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va riječka hrvatska gimnazija, Frana Kurelca 1, Rijeka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2. studenoga 2019. </w:t>
            </w:r>
          </w:p>
        </w:tc>
      </w:tr>
      <w:tr>
        <w:trPr>
          <w:trHeight w:val="55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2:00 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ržavanje nastavnih sati za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 pristupnice Katarinu Kružić, Leu Araminčić i Petru Klunić Zoričić odgađa se do daljnjega. Nova obavijest o terminu održavanja nastavnih sati bit će objavljena na mrežnim stranicama Agencije za odgoj i obrazovanje.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Pristupnice </w:t>
            </w:r>
            <w:r>
              <w:rPr>
                <w:rFonts w:cs="Arial" w:ascii="Book Antiqua" w:hAnsi="Book Antiqua"/>
                <w:b/>
              </w:rPr>
              <w:t>Danijela Šivak, Tea Matković, Sanela Beneš, Martina Mrgan, Željka Kondić Dabo,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Ivana Crnković, Jasmina Tanović</w:t>
            </w:r>
            <w:r>
              <w:rPr>
                <w:rFonts w:cs="Arial" w:ascii="Book Antiqua" w:hAnsi="Book Antiqua"/>
              </w:rPr>
              <w:t xml:space="preserve"> usmeni će dio ispita polagati </w:t>
            </w:r>
            <w:r>
              <w:rPr>
                <w:rFonts w:cs="Arial" w:ascii="Book Antiqua" w:hAnsi="Book Antiqua"/>
                <w:b/>
              </w:rPr>
              <w:t>26. studenoga 2019. od 9:00 sat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Kontakt: jasna.pandzic@azoo.hr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lavica Dundović, profesorica savjetnic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slavica25@net.hr</w:t>
        </w:r>
      </w:hyperlink>
      <w:r>
        <w:rPr>
          <w:rFonts w:ascii="Book Antiqua" w:hAnsi="Book Antiqua"/>
        </w:rPr>
        <w:t>; 095 2224433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/>
        </w:rPr>
      </w:pPr>
      <w:r>
        <w:rPr>
          <w:rFonts w:ascii="Book Antiqua" w:hAnsi="Book Antiqua"/>
        </w:rPr>
        <w:t xml:space="preserve">Slavica Dundović, mentorica u školi polaganja stručnog ispita, moli da joj  se pristupnik najprije javi e-mailom ili porukom nakon čega će uslijediti dogovor. Literatura: Dujmović Markusi, Dragica. 2014. </w:t>
      </w:r>
      <w:r>
        <w:rPr>
          <w:rFonts w:ascii="Book Antiqua" w:hAnsi="Book Antiqua"/>
          <w:i/>
        </w:rPr>
        <w:t>Fon - Fon 3</w:t>
      </w:r>
      <w:r>
        <w:rPr>
          <w:rFonts w:ascii="Book Antiqua" w:hAnsi="Book Antiqua"/>
        </w:rPr>
        <w:t xml:space="preserve">, udžbenik hrvatskoga jezika za 3. r. gimnazije. Profil. Zagreb,; Dujmović Markusi, Dragica. 2013. </w:t>
      </w:r>
      <w:r>
        <w:rPr>
          <w:rFonts w:ascii="Book Antiqua" w:hAnsi="Book Antiqua"/>
          <w:i/>
        </w:rPr>
        <w:t>Fon – Fon 3</w:t>
      </w:r>
      <w:r>
        <w:rPr>
          <w:rFonts w:ascii="Book Antiqua" w:hAnsi="Book Antiqua"/>
        </w:rPr>
        <w:t xml:space="preserve">, radna bilježnica iz hrvatskoga jezika za 3. r. gimnazije. Profil. Zagreb. 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Prva riječka hrvatska gimnazija, Rijeka) dođu najkasnije 15 minuta prije početka pisanoga dijela ispita ili izvođenja nastave ili usmenoga dijela ispit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 pisani dio ispita treba donijeti dnevnik stažiranj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682c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ca25@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2C34B-ADB5-4F43-B7BC-84235AAC9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3:00Z</dcterms:created>
  <dc:creator>Jasna Pandzic</dc:creator>
  <dc:description/>
  <dc:language>en-US</dc:language>
  <cp:lastModifiedBy>Jasna Pandzic</cp:lastModifiedBy>
  <dcterms:modified xsi:type="dcterms:W3CDTF">2019-11-22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