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Š Kman-Kocunar, Benkovačka 10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4.10.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12.00-15.00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OŠ Kman-Kocunar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 i datum održavanja 2. dijela stručnog isp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4.10.2019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arijana Gjerg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 xml:space="preserve">Električni naboji i električna sila   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14.10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5.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Danijel Beserminji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 xml:space="preserve">Volumen     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14.10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6.4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5.10.2019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ia Ćuk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Elektroni, ioni i električna struja           25.10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ia Kutleš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jerenje mase           25.10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9.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Emil Eter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Elektroni, ioni i električna struja           25.10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nakon održanih nastavnih sat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4.10.2019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koji u ovom terminu izlaze na usmeni ispit su: Mara Kresić, 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rijana Gjerga i Danijel Beserminj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5.10.2019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koji u ovom terminu izlaze na usmeni ispit su: Mia Ćuk, 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ia Kutleša i </w:t>
            </w:r>
            <w:r>
              <w:rPr>
                <w:rFonts w:cs="Calibri" w:ascii="Calibri" w:hAnsi="Calibri"/>
                <w:sz w:val="22"/>
                <w:szCs w:val="22"/>
              </w:rPr>
              <w:t>Emil Eterović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pis pristupnika i termini održavanja stručnog ispita za učitelje fizike u ispitnom rok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listopada do 15. studenog 2019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pojedinosti i potrebnu stručnu pomoć javite se mentorici Ivi Petričević, učiteljici fizike u Osnovnoj školi Kman-Kocunar u Splitu na e-adresu: iva.puljic@skole.h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pute i savjete u svezi polaganja stručnoga ispita možete dobiti i od savjetnice Damire Čupić, na e-adresu damira.cupic@azoo.hr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a Čup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ska suradnica za fizi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žnica Spl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3:00Z</dcterms:created>
  <dc:creator>vladematas</dc:creator>
  <dc:description/>
  <cp:keywords/>
  <dc:language>en-US</dc:language>
  <cp:lastModifiedBy>damira.cupic@vip.hr</cp:lastModifiedBy>
  <dcterms:modified xsi:type="dcterms:W3CDTF">2019-10-03T11:43:00Z</dcterms:modified>
  <cp:revision>5</cp:revision>
  <dc:subject/>
  <dc:title>Ime i prezime savjetnice/ka</dc:title>
</cp:coreProperties>
</file>