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cija za odgoj i obrazovanj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ružnica Osije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LASA: 133-01/19-01/0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BROJ: 561-05/9-19-1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ijek, 31. listopada 2019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I. 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i 2019. (petak)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</w:rPr>
              <w:t xml:space="preserve">I. gimnaziji Osijek 15. studenoga 2019. (petak), . 18. studenoga 2019. (ponedjeljak) i 19. studenoga 2019. (utorak) </w:t>
            </w:r>
            <w:r>
              <w:rPr>
                <w:rFonts w:cs="Book Antiqua" w:ascii="Book Antiqua" w:hAnsi="Book Antiqua"/>
                <w:bCs/>
              </w:rPr>
              <w:t>prema dogovoru s  mentoricom Danijelom Dorčak, prof.</w:t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  <w:tbl>
            <w:tblPr>
              <w:tblW w:w="10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1"/>
              <w:gridCol w:w="6789"/>
            </w:tblGrid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1. Lorena Đurđević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Tehnička škola Požega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. Dorijan Gudurić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Gimnazija Vukovar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3. Ivana Jurašinović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Elektrotehnička i ekonomska škola Nova Gradiška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4. Marina Knez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II. gimnazija Osijek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5. Petra Lukić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Srednja škola Pakrac 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6. Mihaela Majetić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Tehnička škola Slavonski Brod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7. Zrinka Matić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Drvodjeljska škola Vinkovci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8. Vedrana Plazibat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rosvjetno kulturni centar Mađara u Republici Hrvatskoj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9. Ines Šprajc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rednja medicinska škola Slavonski Brod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10. Mateja Vlaović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Elektrotehnička i ekonomska škola Nova Gradiška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11. Tamara Vuković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rednja škola Valpovo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12. Magdalena Zmaić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Gimnazija „Matija Mesić“ Slavonski Bro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u I. gimnaziji Osijek nakon svih održanih nastavnih sati određenoga datuma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</w:t>
      </w:r>
      <w:r>
        <w:rPr>
          <w:rFonts w:cs="Book Antiqua" w:ascii="Book Antiqua" w:hAnsi="Book Antiqua"/>
          <w:b/>
          <w:lang w:val="hr-HR"/>
        </w:rPr>
        <w:t>.</w:t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jc w:val="both"/>
        <w:rPr>
          <w:b/>
          <w:b/>
          <w:color w:val="1F14F8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Danijeli Dorčak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b/>
            <w:color w:val="1F14F8"/>
          </w:rPr>
          <w:t>dorcakd@gmail.com</w:t>
        </w:r>
      </w:hyperlink>
    </w:p>
    <w:p>
      <w:pPr>
        <w:pStyle w:val="Normal"/>
        <w:jc w:val="both"/>
        <w:rPr>
          <w:b/>
          <w:b/>
          <w:color w:val="1F14F8"/>
        </w:rPr>
      </w:pPr>
      <w:r>
        <w:rPr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1F14F8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Ime i prezime savjetnika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</w:r>
    </w:p>
    <w:p>
      <w:pPr>
        <w:pStyle w:val="Potpisepote"/>
        <w:ind w:right="72" w:hanging="0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4" w:author="ivana lekic" w:date="2009-11-16T09:57:00Z"/>
        </w:rPr>
      </w:pP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Strossmayerova 6/1</w:t>
      </w: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1F14F8"/>
          <w:sz w:val="22"/>
          <w:szCs w:val="22"/>
          <w:lang w:val="en-US" w:eastAsia="en-US"/>
        </w:rPr>
      </w:pPr>
      <w:ins w:id="8" w:author="ivana lekic" w:date="2009-11-16T09:57:00Z">
        <w:r>
          <w:rPr>
            <w:rFonts w:eastAsia="Book Antiqua" w:cs="Book Antiqua" w:ascii="Book Antiqua" w:hAnsi="Book Antiqua"/>
            <w:b/>
            <w:color w:val="1F14F8"/>
            <w:sz w:val="22"/>
            <w:szCs w:val="22"/>
            <w:lang w:val="en-US" w:eastAsia="en-US"/>
          </w:rPr>
          <w:t xml:space="preserve"> </w:t>
        </w:r>
      </w:ins>
      <w:hyperlink r:id="rId4">
        <w:r>
          <w:rPr>
            <w:rStyle w:val="InternetLink"/>
            <w:rFonts w:eastAsia="Batang;바탕" w:cs="Book Antiqua" w:ascii="Book Antiqua" w:hAnsi="Book Antiqua"/>
            <w:b/>
            <w:color w:val="1F14F8"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Normal"/>
        <w:rPr>
          <w:rFonts w:ascii="Book Antiqua" w:hAnsi="Book Antiqua" w:eastAsia="Batang;바탕" w:cs="Arial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e i prezime mentora na ispitu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nijela Dorčak, prof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. gimnazija Osijek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Županijska 4, 31 000 Osijek</w:t>
      </w:r>
    </w:p>
    <w:p>
      <w:pPr>
        <w:pStyle w:val="Normal"/>
        <w:jc w:val="both"/>
        <w:rPr>
          <w:b/>
          <w:b/>
          <w:color w:val="1F14F8"/>
        </w:rPr>
      </w:pPr>
      <w:hyperlink r:id="rId5">
        <w:r>
          <w:rPr>
            <w:rStyle w:val="InternetLink"/>
            <w:b/>
            <w:color w:val="1F14F8"/>
          </w:rPr>
          <w:t>dorcakd@gmail.com</w:t>
        </w:r>
      </w:hyperlink>
    </w:p>
    <w:p>
      <w:pPr>
        <w:pStyle w:val="Normal"/>
        <w:rPr>
          <w:rFonts w:ascii="Book Antiqua" w:hAnsi="Book Antiqua" w:cs="Book Antiqua"/>
          <w:b/>
          <w:b/>
          <w:color w:val="4F81BD"/>
          <w:sz w:val="22"/>
          <w:szCs w:val="22"/>
        </w:rPr>
      </w:pPr>
      <w:r>
        <w:rPr>
          <w:rFonts w:cs="Book Antiqua" w:ascii="Book Antiqua" w:hAnsi="Book Antiqua"/>
          <w:b/>
          <w:color w:val="4F81BD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4F81BD"/>
          <w:sz w:val="22"/>
          <w:szCs w:val="22"/>
        </w:rPr>
      </w:pPr>
      <w:r>
        <w:rPr>
          <w:rFonts w:cs="Arial" w:ascii="Book Antiqua" w:hAnsi="Book Antiqua"/>
          <w:b/>
          <w:color w:val="4F81BD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cakd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zabela.potnarmijic@azoo.hr" TargetMode="External"/><Relationship Id="rId5" Type="http://schemas.openxmlformats.org/officeDocument/2006/relationships/hyperlink" Target="mailto:dorcakd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6:00Z</dcterms:created>
  <dc:creator>ivana lekic</dc:creator>
  <dc:description/>
  <cp:keywords/>
  <dc:language>en-US</dc:language>
  <cp:lastModifiedBy>ipmijic</cp:lastModifiedBy>
  <cp:lastPrinted>2017-11-28T13:59:00Z</cp:lastPrinted>
  <dcterms:modified xsi:type="dcterms:W3CDTF">2019-11-05T09:08:00Z</dcterms:modified>
  <cp:revision>5</cp:revision>
  <dc:subject/>
  <dc:title>Stručni ispit za pripravnike učitelje engleskoga jezika</dc:title>
</cp:coreProperties>
</file>