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ijek, 31. listopada 2019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i 2019. (pet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15. listopada 2019. (petak), . 18. listopada 2019. (ponedjeljak) i 19 listopada (utorak) </w:t>
            </w:r>
            <w:r>
              <w:rPr>
                <w:rFonts w:cs="Book Antiqua" w:ascii="Book Antiqua" w:hAnsi="Book Antiqua"/>
                <w:bCs/>
              </w:rPr>
              <w:t>prema dogovoru s  mentoricom Danijelom Dorčak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6789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. Lorena Đurđe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hnička škola Požeg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. Dorijan Gudurić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imnazija Vukovar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3. Ivana Jurašin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4. Marina Knez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I. gimnazija Osijek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5. Petra Luk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Srednja škola Pakrac 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6. Mihaela Majet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hnička škola Slavonski Brod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7. Zrinka Mat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rvodjeljska škola Vinkovci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8. Vedrana Plazibat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osvjetno kulturni centar Mađara u Republici Hrvatskoj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9. Ines Šprajc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rednja medicinska škola Slavonski Brod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0. Mateja Vla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1. Tamara Vukov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rednja škola Valpovo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2. Magdalena Zmaić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imnazija „Matija Mesić“ Slavonski Bro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nijela Dorčak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1F14F8"/>
        </w:rPr>
      </w:pPr>
      <w:hyperlink r:id="rId5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ivana lekic</dc:creator>
  <dc:description/>
  <dc:language>en-US</dc:language>
  <cp:lastModifiedBy>ipmijic</cp:lastModifiedBy>
  <cp:lastPrinted>2017-11-28T13:59:00Z</cp:lastPrinted>
  <dcterms:modified xsi:type="dcterms:W3CDTF">2019-10-31T07:45:00Z</dcterms:modified>
  <cp:revision>4</cp:revision>
  <dc:subject/>
  <dc:title>Stručni ispit za pripravnike učitelje engleskoga jezika</dc:title>
</cp:coreProperties>
</file>