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"/>
        <w:gridCol w:w="1636"/>
        <w:gridCol w:w="790"/>
        <w:gridCol w:w="4807"/>
        <w:gridCol w:w="1100"/>
        <w:gridCol w:w="1400"/>
      </w:tblGrid>
      <w:tr>
        <w:trPr>
          <w:trHeight w:val="556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SPORED STRUČNIH ISPITA IZ ENGLESKOG JEZIKA - OSNOVNE ŠKO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litsko-dalmatinska, Šibensko-kninska, Dubrovačko-neretvanska i Zada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 1. listopada do 15. studenog 2019.</w:t>
            </w:r>
          </w:p>
        </w:tc>
      </w:tr>
      <w:tr>
        <w:trPr>
          <w:trHeight w:val="109" w:hRule="atLeast"/>
        </w:trPr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nježana Omazić, prof.</w:t>
            </w:r>
          </w:p>
        </w:tc>
      </w:tr>
      <w:tr>
        <w:trPr>
          <w:trHeight w:val="340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Š Manuš, Vukovarska 11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30.listopada 2019.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2.00 – 15.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istupnici će na konzultacijama u 15.45 s mentoricom Danielom Reić Šućur, prof., dobiti upute vezane za nastavnu jedinicu oglednog sata koji će se održati u razdoblju od 4.11.-6.11. 2018.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Š Manuš, Vukovarska 11, Split</w:t>
            </w: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ponedjeljak, 4. studeni 2019.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ela Baki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SIMILAR OF DIFFERENT, str. 34-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.00-14.4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e Buli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THE PERFECT PLACE TO LIVE, str.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.50-15.35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Knezovi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THE PERFECT PLACE TO LIVE, str.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.40-16.25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Usmeni ispit za Maju Albers i ostale pristupnike održat će se u 16.45.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utorak, 5. studeni 2019.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ija Pažin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SIMILAR OF DIFFERENT, str. 36-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.00-14.45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Peši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SIMILAR OF DIFFERENT, str. 34-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.50-15.35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a Jurin Bolanč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THE PERFECT PLACE TO LIVE, str. 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.45-17.30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  <w:bookmarkStart w:id="0" w:name="_GoBack_Copy_1"/>
            <w:bookmarkEnd w:id="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zana Jerkovi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THE PERFECT PLACE TO LIVE, str. 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7.35-18.2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smeni ispit za Ivanu Zelić  održat će se u 15.45.. Za ostale pristupnike u 18.30.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srijeda, 6. studeni 2019.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Mari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SIMILAR OF DIFFERENT, str. 34-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.00-14.45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 Dugač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SIMILAR OF DIFFERENT, str. 36-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.50-15.35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Vulet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MEET MY FAMILY, str. 22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.40-16.25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Usmeni ispit za Mariju Grgat Pletikosić i ostale pristupnike održat će se u 16.45. 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pomen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lang w:eastAsia="hr-HR"/>
              </w:rPr>
              <w:t xml:space="preserve">Kratkim dopisom na adresu elektroničke pošte  </w:t>
            </w:r>
            <w:r>
              <w:rPr>
                <w:color w:val="FF0000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Calibri"/>
                  <w:color w:val="FF0000"/>
                  <w:shd w:fill="FFFFFF" w:val="clear"/>
                </w:rPr>
                <w:t>snjezana.omazic@azoo.hr</w:t>
              </w:r>
            </w:hyperlink>
            <w:r>
              <w:rPr/>
              <w:t xml:space="preserve"> </w:t>
            </w:r>
            <w:r>
              <w:rPr>
                <w:rFonts w:eastAsia="Times New Roman" w:cs="Calibri" w:cstheme="minorHAnsi"/>
                <w:b/>
                <w:lang w:eastAsia="hr-HR"/>
              </w:rPr>
              <w:t>pristupnici trebaju obvezno potvrditi da su pročitali objavu ispitnih termina te da izlaze na ispi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lang w:eastAsia="hr-HR"/>
              </w:rPr>
              <w:t>Molimo pristupnike da dođu najkasnije 15 minuta prije polaganja pisanog dijela ispita, izvođenja nastave ili usmenog ispit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lang w:eastAsia="hr-HR"/>
              </w:rPr>
              <w:t>Molimo pristupnike koji prvi put polažu ispit da sa sobom na izvođenje nastave donesu dnevnik stažiranj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lang w:eastAsia="hr-HR"/>
              </w:rPr>
              <w:t xml:space="preserve">Pristupnik može u opravdanim slučajevima odustati od polaganja stručnih ispita (npr. zbog bolesti, rodiljnog dopusta, vojne obveze, smrti člana obitelji, vremenske nepogode i sl.). O tome valja pravodobno izvijestiti Agenciju dopisom na adresu elektroničke pošte 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rFonts w:cs="Calibri"/>
                  <w:color w:val="FF0000"/>
                  <w:shd w:fill="FFFFFF" w:val="clear"/>
                </w:rPr>
                <w:t>snjezana.omazic@azoo.hr</w:t>
              </w:r>
            </w:hyperlink>
            <w:r>
              <w:rPr/>
              <w:t xml:space="preserve"> </w:t>
            </w:r>
            <w:r>
              <w:rPr>
                <w:rFonts w:eastAsia="Times New Roman" w:cs="Calibri" w:cstheme="minorHAnsi"/>
                <w:b/>
                <w:lang w:eastAsia="hr-HR"/>
              </w:rPr>
              <w:t xml:space="preserve">ili </w:t>
            </w:r>
            <w:hyperlink r:id="rId4">
              <w:r>
                <w:rPr>
                  <w:rStyle w:val="InternetLink"/>
                  <w:rFonts w:eastAsia="Times New Roman" w:cs="Calibri" w:cstheme="minorHAnsi"/>
                  <w:b/>
                  <w:lang w:eastAsia="hr-HR"/>
                </w:rPr>
                <w:t>stručniispiti@azoo.hr</w:t>
              </w:r>
            </w:hyperlink>
            <w:r>
              <w:rPr>
                <w:rFonts w:eastAsia="Times New Roman" w:cs="Calibri" w:cstheme="minorHAnsi"/>
                <w:b/>
                <w:lang w:eastAsia="hr-HR"/>
              </w:rPr>
              <w:t>. Odustanak od ispita, bez valjanih razloga, smatrat će se nepoloženim stručnim ispitom, a troškove ponovnog polaganja snosit će pristupnik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lang w:eastAsia="hr-HR"/>
              </w:rPr>
              <w:t>Udžbenici koji se koriste u nastavi engleskog jezika u OŠ Manuš u Splitu su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lang w:eastAsia="hr-HR"/>
              </w:rPr>
              <w:t>4.  razred: NEW BUILDING BLOCKS 4: udžbenik engleskog jezika za četvrti razred osnovne škole, četvrta godina učenja, PROFI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lang w:eastAsia="hr-HR"/>
              </w:rPr>
              <w:t>6.  razred: NEW BUILDING BRIDGES 6: udžbenik engleskog jezika za šesti razred osnovne škole, šesta godina učenja, PROFI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lang w:eastAsia="hr-HR"/>
              </w:rPr>
              <w:t>8. razred: PROJECT 5: udžbenik engleskog jezika za osmi razred osnovne škole, osma godina učenja, OXFORD</w:t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        </w:t>
            </w:r>
            <w:r>
              <w:rPr>
                <w:rFonts w:cs="Calibri" w:cstheme="minorHAnsi"/>
                <w:b/>
              </w:rPr>
              <w:t>Snježana Omazić, prof.</w:t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        </w:t>
            </w:r>
            <w:r>
              <w:rPr>
                <w:rFonts w:cs="Calibri" w:cstheme="minorHAnsi"/>
                <w:b/>
              </w:rPr>
              <w:t>Vanjska suradnica AZOO za engleski jezik</w:t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        </w:t>
            </w:r>
            <w:r>
              <w:rPr>
                <w:rFonts w:cs="Calibri" w:cstheme="minorHAnsi"/>
                <w:b/>
              </w:rPr>
              <w:t xml:space="preserve">e-mail: </w:t>
            </w:r>
            <w:hyperlink r:id="rId5">
              <w:r>
                <w:rPr>
                  <w:rStyle w:val="InternetLink"/>
                  <w:rFonts w:cs="Calibri" w:cstheme="minorHAnsi"/>
                  <w:b/>
                </w:rPr>
                <w:t>snjezana.omazic@azoo.hr</w:t>
              </w:r>
            </w:hyperlink>
            <w:r>
              <w:rPr>
                <w:rFonts w:cs="Calibri" w:cstheme="minorHAnsi"/>
                <w:b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omazic@azoo.hr" TargetMode="External"/><Relationship Id="rId3" Type="http://schemas.openxmlformats.org/officeDocument/2006/relationships/hyperlink" Target="mailto:snjezana.omazic@azoo.hr" TargetMode="External"/><Relationship Id="rId4" Type="http://schemas.openxmlformats.org/officeDocument/2006/relationships/hyperlink" Target="mailto:stru&#269;niispiti@azoo.hr" TargetMode="External"/><Relationship Id="rId5" Type="http://schemas.openxmlformats.org/officeDocument/2006/relationships/hyperlink" Target="mailto:snjezana.omazic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7</Words>
  <Characters>2950</Characters>
  <CharactersWithSpaces>3461</CharactersWithSpaces>
  <Paragraphs>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8:03:00Z</dcterms:created>
  <dc:creator>ivana lekic</dc:creator>
  <dc:description/>
  <dc:language>en-US</dc:language>
  <cp:lastModifiedBy>Snjezana Omazic</cp:lastModifiedBy>
  <cp:lastPrinted>2011-03-02T07:04:00Z</cp:lastPrinted>
  <dcterms:modified xsi:type="dcterms:W3CDTF">2019-10-20T18:18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