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tručnih ispita iz biologije za pripravnike osnovnih škola u ispitnom roku od 1. listopada 2019. do 1. studenoga 2019.</w:t>
      </w:r>
    </w:p>
    <w:p>
      <w:pPr>
        <w:pStyle w:val="Normal"/>
        <w:jc w:val="center"/>
        <w:rPr>
          <w:sz w:val="24"/>
        </w:rPr>
      </w:pPr>
      <w:r>
        <w:rPr/>
        <w:t>Ispiti se polažu u OŠ Malešnica, Ante Topića Mimare 36, Zagreb (naselje Malešnica)</w:t>
      </w:r>
    </w:p>
    <w:p>
      <w:pPr>
        <w:pStyle w:val="Normal"/>
        <w:jc w:val="center"/>
        <w:rPr/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10. listopada 2019. godine (četvrtak), s početkom u 1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134"/>
        <w:gridCol w:w="2115"/>
        <w:gridCol w:w="11"/>
        <w:gridCol w:w="17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Mjesto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lang w:val="en-US" w:eastAsia="en-US"/>
              </w:rPr>
            </w:pPr>
            <w:r>
              <w:rPr>
                <w:b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Katarina Ro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Bana Josipa Jela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agre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petak,</w:t>
            </w:r>
          </w:p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11. 10. 2019.</w:t>
            </w:r>
          </w:p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sat (8:0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8:4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ivotinje kontinentalne listopadne šume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ja Les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742" w:leader="none"/>
              </w:tabs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Nedeliš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Nedelišć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sat (8:5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9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ađa i funkcije čovjekova organizma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onika Golu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Su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un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sat (9:50 – 10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 učenik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ivotinje kontinentalne listopadne šume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ara Bran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Eugena Kumi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Velika Gor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MENI DIO ISPITA U cca 10.40 SATI</w:t>
            </w:r>
          </w:p>
        </w:tc>
      </w:tr>
      <w:tr>
        <w:trPr>
          <w:trHeight w:val="869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cs="Calibri"/>
              </w:rPr>
              <w:t>Usmeni dio ispita održat će se nakon nastavnih sati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Za sve pojedinosti te potrebnu stručnu pomoć možete se obratiti mentorici-članici ispitne komisije Ani Bakarić, prof., učitelj mentor na e-mail: </w:t>
      </w:r>
      <w:r>
        <w:rPr>
          <w:rFonts w:cs="Arial" w:ascii="Arial" w:hAnsi="Arial"/>
          <w:b/>
        </w:rPr>
        <w:t>abakaric@gmail.com</w:t>
      </w:r>
      <w:r>
        <w:rPr>
          <w:rFonts w:cs="Arial" w:ascii="Arial" w:hAnsi="Arial"/>
        </w:rPr>
        <w:t xml:space="preserve"> Upute i savjete u vezi s polaganjem stručnog ispita možete dobiti od predsjednika ispitne komisije Marijane Toljan, prof.,viša savjetnica na telefon 01/2785023, e-mail: </w:t>
      </w:r>
      <w:hyperlink r:id="rId2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>. 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 to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6:00Z</dcterms:created>
  <dc:creator>OŠ Malešnica</dc:creator>
  <dc:description/>
  <cp:keywords/>
  <dc:language>en-US</dc:language>
  <cp:lastModifiedBy>OŠ Malešnica</cp:lastModifiedBy>
  <cp:lastPrinted>2015-09-30T13:46:00Z</cp:lastPrinted>
  <dcterms:modified xsi:type="dcterms:W3CDTF">2019-09-24T06:29:00Z</dcterms:modified>
  <cp:revision>11</cp:revision>
  <dc:subject/>
  <dc:title/>
</cp:coreProperties>
</file>