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RUJAN 201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Ba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B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Božič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e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 Darmop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uljaš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rven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Hrušk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noruž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Juri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r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artin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at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utav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iam Ne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a Pol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stav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ol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Raj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Šteng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Š Gradin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Gradi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Ži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kolovoz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19. 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Ergo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8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lzamecnik</dc:creator>
  <dc:description/>
  <dc:language>en-US</dc:language>
  <cp:lastModifiedBy>lzamecnik</cp:lastModifiedBy>
  <dcterms:modified xsi:type="dcterms:W3CDTF">2019-08-22T13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