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5"/>
        <w:gridCol w:w="4111"/>
        <w:gridCol w:w="199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ijek, OŠ Franje Krež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i rok, 1. listopada – 15. studenog 2019.</w:t>
            </w:r>
          </w:p>
        </w:tc>
      </w:tr>
      <w:tr>
        <w:trPr>
          <w:trHeight w:val="19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1. listopada 2019. godine (utorak) </w:t>
            </w:r>
            <w:r>
              <w:rPr/>
              <w:t xml:space="preserve">s početkom </w:t>
            </w:r>
            <w:r>
              <w:rPr>
                <w:b/>
              </w:rPr>
              <w:t>u 11.00 sat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u OŠ Franje Krežme u Osije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za pisanje rada iznosi 180 minuta, a  pripravnici sa sobom mogu ponijet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</w:rPr>
              <w:t>Pravopis hrvatskoga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i su vodil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Pripravnici trebaju biti  ISPRED  ŠKOLE  u</w:t>
            </w:r>
            <w:r>
              <w:rPr>
                <w:b/>
              </w:rPr>
              <w:t xml:space="preserve"> 10.40 sat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SAT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stavni sati izvodit će se 9. i 10. listopada 2019. godine (srijeda i četvrtak)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ŠKOLA I MJESTO STAŽIRAN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LAVAŠ, DIN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Š Ivana Filipovića, Osijek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listopada</w:t>
            </w:r>
          </w:p>
          <w:p>
            <w:pPr>
              <w:pStyle w:val="Normal"/>
              <w:jc w:val="center"/>
              <w:rPr/>
            </w:pPr>
            <w:r>
              <w:rPr/>
              <w:t>(srijed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HIĆ, RUŽ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Š „Vladimr Nazor“, Đakovo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LIPOVIĆ, KRIS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Š Vladimira Nazora, Daruvar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ŠČAN, TOMISLA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Š Suhopolje, Suhopolj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ZINOVIĆ, VILS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Š Stari Jankovci, Stari Jankovci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listopada</w:t>
            </w:r>
          </w:p>
          <w:p>
            <w:pPr>
              <w:pStyle w:val="Normal"/>
              <w:jc w:val="center"/>
              <w:rPr/>
            </w:pPr>
            <w:r>
              <w:rPr/>
              <w:t>(četvrta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KOVIĆ, L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Š Ljudevita Gaja, Osijek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PIĆ, JOS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Š Novska, Novska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IŽANAC, PATR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Š Josipa Kozarca, Vinkovci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ve ostale potrebne informacije za izvedbu nastavnih sat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ipravnici će dobiti 1. listopada 2019. godine u 14.00 sati (nakon pisanoga rad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e će polagati isti dan </w:t>
            </w:r>
          </w:p>
          <w:p>
            <w:pPr>
              <w:pStyle w:val="Normal"/>
              <w:jc w:val="center"/>
              <w:rPr/>
            </w:pPr>
            <w:r>
              <w:rPr/>
              <w:t>nakon uspješno održanog nastavnoga sat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AŽNO !!!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Molimo pripravnike da kratkim javljanjem na adresu elektroničke pošte 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,</w:t>
            </w:r>
            <w:r>
              <w:rPr>
                <w:bCs/>
                <w:color w:val="8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AVEZNO POTVRDE</w:t>
            </w:r>
            <w:r>
              <w:rPr>
                <w:bCs/>
                <w:color w:val="8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da su upoznati s terminima polaganja stručnoga isp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mlinaric</cp:lastModifiedBy>
  <cp:lastPrinted>2016-01-21T10:56:00Z</cp:lastPrinted>
  <dcterms:modified xsi:type="dcterms:W3CDTF">2019-09-19T14:03:00Z</dcterms:modified>
  <cp:revision>37</cp:revision>
  <dc:subject/>
  <dc:title>OBAVIJEST O POLAGANJU STRUČNIH ISPITA IZ VJERONAUKA</dc:title>
</cp:coreProperties>
</file>