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769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učni ispit za učitelje u osnovnim školama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novna škola Antuna Gustava Matoša</w:t>
            </w:r>
          </w:p>
          <w:p>
            <w:pPr>
              <w:pStyle w:val="Normal"/>
              <w:widowControl w:val="false"/>
              <w:rPr/>
            </w:pPr>
            <w:r>
              <w:rPr/>
              <w:t>Aleja Antuna Augustinčića 12, Zagreb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hd w:val="clear" w:color="auto" w:fill="F0ECF4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0ECF4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PISANI RA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ja Adžija, Blaženka Barać, Lea Husić, Matea Kuač, Saša-Mario Mešić, Dorotea Sinković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tak, 18. 10. 2019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30 – 12.30h</w:t>
            </w:r>
          </w:p>
        </w:tc>
      </w:tr>
      <w:tr>
        <w:trPr>
          <w:trHeight w:val="616" w:hRule="atLeast"/>
        </w:trPr>
        <w:tc>
          <w:tcPr>
            <w:tcW w:w="11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5E9ED" w:themeFill="accent4" w:themeFillTint="3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aja Adžij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3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5E9ED" w:themeFill="accent4" w:themeFillTint="3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Putovanje, savjeti pri planiranju putovanja 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5E9ED" w:themeFill="accent4" w:themeFillTint="33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7.b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5E9ED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45 - 11.30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10. 2019.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5E9ED" w:themeFill="accent4" w:themeFillTint="3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Lea Husić </w:t>
            </w:r>
          </w:p>
        </w:tc>
        <w:tc>
          <w:tcPr>
            <w:tcW w:w="3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5E9ED" w:themeFill="accent4" w:themeFillTint="3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Putovanje, aktivnosti prije i tijekom putovanja 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5E9ED" w:themeFill="accent4" w:themeFillTint="33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7.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5E9ED" w:themeFill="accent4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.35 - 12.20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10. 2019.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5E9ED" w:themeFill="accent4" w:themeFillTint="3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atea  Kuač </w:t>
            </w:r>
          </w:p>
        </w:tc>
        <w:tc>
          <w:tcPr>
            <w:tcW w:w="3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5E9ED" w:themeFill="accent4" w:themeFillTint="3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Školski predmeti, raspored sati 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5E9ED" w:themeFill="accent4" w:themeFillTint="33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.b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5E9ED" w:themeFill="accent4" w:themeFillTint="3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3.15 - 13.5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1. 10. 2019.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AF1D4" w:themeFill="accent3" w:themeFillTint="3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Dorotea Sinković</w:t>
            </w:r>
          </w:p>
        </w:tc>
        <w:tc>
          <w:tcPr>
            <w:tcW w:w="3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AF1D4" w:themeFill="accent3" w:themeFillTint="3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Djetinjstvo, opis osobe 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AF1D4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7.b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AF1D4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5 - 11.3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11. 2019.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AF1D4" w:themeFill="accent3" w:themeFillTint="3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aša-Mario Mešić</w:t>
            </w:r>
          </w:p>
        </w:tc>
        <w:tc>
          <w:tcPr>
            <w:tcW w:w="3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AF1D4" w:themeFill="accent3" w:themeFillTint="33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Opis osobe nekad i danas</w:t>
            </w:r>
            <w:bookmarkStart w:id="0" w:name="_GoBack"/>
            <w:bookmarkEnd w:id="0"/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AF1D4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7.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AF1D4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5 - 12.2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11. 2019.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meni dio ispita održat će se nakon nastavnog sata istoga dan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RUČNI ISPIT ZA UČITELJE TALIJANSKOG JEZIKA</w:t>
      </w:r>
    </w:p>
    <w:p>
      <w:pPr>
        <w:pStyle w:val="Normal"/>
        <w:jc w:val="center"/>
        <w:rPr/>
      </w:pPr>
      <w:r>
        <w:rPr/>
        <w:t>(u ispitnome roku od 1. listopada do 15. studenoga)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 xml:space="preserve">Kratkim dopisom na adresu elektroničke pošte </w:t>
      </w:r>
      <w:hyperlink r:id="rId2">
        <w:r>
          <w:rPr>
            <w:rStyle w:val="InternetLink"/>
          </w:rPr>
          <w:t>marija.puskaric@azoo.hr</w:t>
        </w:r>
      </w:hyperlink>
      <w:r>
        <w:rPr/>
        <w:t xml:space="preserve"> pristupnici trebaju </w:t>
      </w:r>
      <w:r>
        <w:rPr>
          <w:u w:val="single"/>
        </w:rPr>
        <w:t xml:space="preserve">obavezno </w:t>
      </w:r>
      <w:r>
        <w:rPr/>
        <w:t>potvrditi da su pročitali raspored polaganja stručnog ispita i da pristupaju polaganju stručnoga ispita.</w:t>
      </w:r>
    </w:p>
    <w:p>
      <w:pPr>
        <w:pStyle w:val="Normal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(najkasnije tjedan dana prije zakazanog nastavnog sata) izvijestiti Agenciju</w:t>
      </w:r>
      <w:r>
        <w:rPr/>
        <w:t xml:space="preserve"> dopisom na adresu elektroničke pošte </w:t>
      </w:r>
      <w:hyperlink r:id="rId3">
        <w:r>
          <w:rPr>
            <w:rStyle w:val="InternetLink"/>
            <w:rFonts w:eastAsia="Batang"/>
          </w:rPr>
          <w:t>marija.puskaric@azoo.hr</w:t>
        </w:r>
      </w:hyperlink>
      <w:r>
        <w:rPr/>
        <w:t xml:space="preserve"> i </w:t>
      </w:r>
      <w:hyperlink r:id="rId4">
        <w:r>
          <w:rPr>
            <w:color w:val="0000FF"/>
            <w:u w:val="single"/>
          </w:rPr>
          <w:t>strucniispiti@azoo.hr</w:t>
        </w:r>
      </w:hyperlink>
      <w:r>
        <w:rPr/>
        <w:t xml:space="preserve"> . </w:t>
      </w:r>
    </w:p>
    <w:p>
      <w:pPr>
        <w:pStyle w:val="Normal"/>
        <w:rPr>
          <w:iCs/>
        </w:rPr>
      </w:pPr>
      <w:r>
        <w:rPr>
          <w:iCs/>
        </w:rPr>
        <w:t>Odustajanje od ispita, bez valjanih razloga smatrat će se nepoloženim stručnim ispitom, a troškove ponovnoga polaganja snosit će sam pristupnik.</w:t>
      </w:r>
    </w:p>
    <w:p>
      <w:pPr>
        <w:pStyle w:val="Normal"/>
        <w:rPr/>
      </w:pPr>
      <w:r>
        <w:rPr/>
        <w:t xml:space="preserve">Pristupnici koji polažu stručni ispit prvi put na dan polaganja nastavne jedinice trebaju donijeti </w:t>
      </w:r>
      <w:r>
        <w:rPr>
          <w:i/>
        </w:rPr>
        <w:t>Dnevnik stažiran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Dubravka Novak, učitelj savjetnik</w:t>
      </w:r>
    </w:p>
    <w:p>
      <w:pPr>
        <w:pStyle w:val="Normal"/>
        <w:rPr/>
      </w:pPr>
      <w:r>
        <w:rPr/>
        <w:t xml:space="preserve">Za nastavnu jedinicu oglednoga sata pristupnici će dobiti detaljne upute od mentorice prof. Dubravke Novak na mobitel: 0953903167 poslije 19 sati ili e-mail: </w:t>
      </w:r>
      <w:hyperlink r:id="rId5">
        <w:r>
          <w:rPr>
            <w:color w:val="0000FF"/>
            <w:u w:val="single"/>
          </w:rPr>
          <w:t>dubravka.novak53@gmail.com</w:t>
        </w:r>
      </w:hyperlink>
      <w:r>
        <w:rPr/>
        <w:t xml:space="preserve"> 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Ime i prezime vanjskog suradnika: Marija Puškarić, prof. savjet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28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128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28f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dubravka.novak53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Papir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5B592"/>
      </a:accent1>
      <a:accent2>
        <a:srgbClr val="F3A447"/>
      </a:accent2>
      <a:accent3>
        <a:srgbClr val="E7BC29"/>
      </a:accent3>
      <a:accent4>
        <a:srgbClr val="D092A7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57</Words>
  <Characters>204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00:00Z</dcterms:created>
  <dc:creator>Marija</dc:creator>
  <dc:description/>
  <dc:language>en-US</dc:language>
  <cp:lastModifiedBy>Marija</cp:lastModifiedBy>
  <dcterms:modified xsi:type="dcterms:W3CDTF">2019-09-30T2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