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rok 1. listopada - 15. studenoga 2019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Stručni ispiti polažu se u OŠ Alojzija Stepinca u Zagrebu, Palinovečka 42, tel: 64 47 983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lang w:eastAsia="en-US"/>
              </w:rPr>
              <w:t xml:space="preserve"> održat će se u </w:t>
            </w:r>
            <w:r>
              <w:rPr>
                <w:rFonts w:ascii="Calibri" w:hAnsi="Calibri"/>
                <w:u w:val="single"/>
                <w:lang w:eastAsia="en-US"/>
              </w:rPr>
              <w:t>petak 18. listopada 2019.</w:t>
            </w:r>
            <w:r>
              <w:rPr>
                <w:rFonts w:ascii="Calibri" w:hAnsi="Calibri"/>
                <w:lang w:eastAsia="en-US"/>
              </w:rPr>
              <w:t xml:space="preserve"> godine s početkom u 14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DD7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lang w:eastAsia="en-US"/>
              </w:rPr>
              <w:t xml:space="preserve"> održat će se u razdoblju od 18. listopada do 15. studenoga 2019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u w:val="single"/>
                <w:lang w:eastAsia="en-US"/>
              </w:rPr>
              <w:t>do srijede 16. listopada 2019.</w:t>
            </w:r>
            <w:r>
              <w:rPr>
                <w:rFonts w:ascii="Calibri" w:hAnsi="Calibri"/>
                <w:lang w:eastAsia="en-US"/>
              </w:rPr>
              <w:t xml:space="preserve">, s mentoricom, članicom Ispitnoga povjerenstva, učiteljico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32"/>
                <w:szCs w:val="32"/>
                <w:lang w:eastAsia="en-US"/>
              </w:rPr>
            </w:pPr>
            <w:r>
              <w:rPr>
                <w:rFonts w:ascii="Calibri" w:hAnsi="Calibri"/>
                <w:sz w:val="32"/>
                <w:szCs w:val="32"/>
                <w:lang w:eastAsia="en-US"/>
              </w:rPr>
              <w:t xml:space="preserve">Željkom Milić Pešec, mag. cin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efonom: 098/16 57 152 - </w:t>
            </w:r>
            <w:r>
              <w:rPr>
                <w:rFonts w:ascii="Calibri" w:hAnsi="Calibri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lang w:eastAsia="en-US"/>
              </w:rPr>
              <w:t xml:space="preserve"> radnim danom (pon.-pet.) od 18.30 do 21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-poštom: zeljka.pesec.prof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! Potrebno je donijeti tri primjerka pisane pripreme za nastavni sat (studentske, pisane na računalu i zaklamane )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44"/>
                <w:szCs w:val="44"/>
                <w:u w:val="single"/>
                <w:lang w:eastAsia="en-US"/>
              </w:rPr>
            </w:pPr>
            <w:r>
              <w:rPr>
                <w:rFonts w:ascii="Calibri" w:hAnsi="Calibri"/>
                <w:sz w:val="44"/>
                <w:szCs w:val="44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48"/>
                <w:szCs w:val="48"/>
                <w:lang w:eastAsia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PRISTUPNICI NEĆE MOĆI PRISTUPITI POLAGANJU STRUČNOGA ISPITA AKO NE DOSTAVE POTREBNU DOKUMENTACIJU U AGENCIJU ZA ODGOJ I OBRAZOVANJE DO 17. LISTOPADA 2019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48"/>
                <w:szCs w:val="4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PRISTUPNICI KOJI PONOVO POLAŽU USMENI DIO ISPITA, DUŽNI SU NAZVATI MENTORICU ŽELJKU MILIĆ PEŠEC OD KOJE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59"/>
        <w:gridCol w:w="2696"/>
        <w:gridCol w:w="1559"/>
        <w:gridCol w:w="1419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ANČIĆ MIR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1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1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BIČVIĆ ANTON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2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2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CELIĆ MAR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1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ČRNJEVIĆ EM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2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GRGIĆ MAR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IVANAGIĆ DOMAGOJ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KARADŽA MARIO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KLARICA PAVL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KLISOVIĆ TOMISLAV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4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LJAJIĆ ROBERT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5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ESKOVAR LA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5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5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ILKOVIĆ TOMISLAV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Izvješće o rezultatima stažiranja, 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8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8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IĆ NEVEN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9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9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IĆ-KOVAČIĆ IVO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8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ALČIĆ ZLATK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8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AVLOVIĆ ANTONI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9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9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SPIŠIL FABIJ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0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0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VALINA DIJAN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1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ŠEPAROVIĆ DENIS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2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22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VALENT LUCIJ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0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0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ZLOMISLIĆ IV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color w:val="FF0000"/>
                <w:lang w:eastAsia="en-US"/>
              </w:rPr>
              <w:t xml:space="preserve">Diploma, potvrda o plaćanju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1. listopa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1. listopad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ŽIVKOVIĆ MLAD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18. listopad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31. listopada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dr. sc. Marjana Jerkovića</w:t>
            </w:r>
            <w:r>
              <w:rPr>
                <w:rFonts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d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d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3</Pages>
  <Words>542</Words>
  <Characters>3092</Characters>
  <CharactersWithSpaces>3627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1:00Z</dcterms:created>
  <dc:creator>Marjan Jerkovic</dc:creator>
  <dc:description/>
  <dc:language>en-US</dc:language>
  <cp:lastModifiedBy>Marjan Jerkovic</cp:lastModifiedBy>
  <cp:lastPrinted>2019-10-01T08:48:00Z</cp:lastPrinted>
  <dcterms:modified xsi:type="dcterms:W3CDTF">2019-10-10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