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2127"/>
        <w:gridCol w:w="2126"/>
        <w:gridCol w:w="1984"/>
        <w:gridCol w:w="2127"/>
        <w:gridCol w:w="2409"/>
      </w:tblGrid>
      <w:tr>
        <w:trPr>
          <w:trHeight w:val="847" w:hRule="atLeast"/>
        </w:trPr>
        <w:tc>
          <w:tcPr>
            <w:tcW w:w="13716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zd.htnet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  Sveučilište u Zad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vi usmeni ispiti organizirat će se u zgradi Uprave DV Radost, Bartola Kašića 3, Zadar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Brkljač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rujna 2019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ka Maraš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ška vila, Vrs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rujna 2019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Šapi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žanac, Ražanac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rujna 2019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Cig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1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Banovac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1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Lambaš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1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Smol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1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 Bobanov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ulipan, Polač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1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Filipov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grad, Biograd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1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Ivan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1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aks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1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Jakas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1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ja Lipotica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 Nin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unce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rujna 2019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 – u Upravi 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Ćukov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3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Krn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3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tak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Posedarj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3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 Dragišić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3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Jelenkov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3 sati</w:t>
            </w:r>
          </w:p>
        </w:tc>
      </w:tr>
      <w:tr>
        <w:trPr>
          <w:trHeight w:val="502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Uzelac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3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acia Ivanković Pastorč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3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Dij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3 sat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Mudrinić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Za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 rujna 2019. u 13 s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zd.htnet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5:00Z</dcterms:created>
  <dc:creator>tkalilic</dc:creator>
  <dc:description/>
  <dc:language>en-US</dc:language>
  <cp:lastModifiedBy>acapkovic</cp:lastModifiedBy>
  <dcterms:modified xsi:type="dcterms:W3CDTF">2019-08-28T12:35:00Z</dcterms:modified>
  <cp:revision>2</cp:revision>
  <dc:subject/>
  <dc:title/>
</cp:coreProperties>
</file>