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2126"/>
        <w:gridCol w:w="1984"/>
        <w:gridCol w:w="1701"/>
        <w:gridCol w:w="1985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dv_radost@vrtic-radost.hr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 pristupnik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rcegovačka 22, Split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 B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t Brd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Brč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Kaštela, Kaštel Stari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Borozan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Kaštela, Kaštel Stari 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Kelav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Kaštela, Kaštel Stari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ankica Top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Kaštela, Kaštel Stari 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Bonomi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Grigor Vitez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Meić-Sid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Grigor Vitez, Split 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a Bač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Anđel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Šimunović Krmek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Dubrovni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ja Paskojević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19. rujna u 11 sati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ona Mojaš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 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Med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rela Belas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 Šeg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24. rujna u 11 sati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a Šar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24. rujna u 11 sati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Jur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Tok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Božin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ela Žužul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trojb. jedinica PO pri OŠ Zmijavc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va Tol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trojb. jedinica PO pri OŠ Zmijavc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Bogut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trojb. jedinica PO pri OŠ Zmijavc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26. rujna u 11 sati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a Jonj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trojb. jedinica PO pri OŠ Zmijavc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26. rujna u 11 sati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ena Vrdoljak-Colo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Trilj, Trilj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4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Šuljug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abica, Oto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.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Tol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ibica, Kamenmos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26. rujna u 11 sati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Golijanin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Orebić, Orebić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27. rujna u 11 sati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Miljan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Konavle, Cavta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rujna 2019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a Mustap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27. rujna u 11 sati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Antonia Milosla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 Mlin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19. rujna u 11 sati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na Maleš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li cvitak, Sin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24. rujna u 11 sa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5:00Z</dcterms:created>
  <dc:creator>tkalilic</dc:creator>
  <dc:description/>
  <dc:language>en-US</dc:language>
  <cp:lastModifiedBy>acapkovic</cp:lastModifiedBy>
  <dcterms:modified xsi:type="dcterms:W3CDTF">2019-08-28T12:35:00Z</dcterms:modified>
  <cp:revision>2</cp:revision>
  <dc:subject/>
  <dc:title/>
</cp:coreProperties>
</file>