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1587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I ZA NASTAVNI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JELESNE I ZDRAVSTVENE KULTURE SREDNJIH ŠK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rok 10. listopada - 10. prosinca 201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i polažu se u Sportskoj Gimnaziji, Selska cesta 119, 10000 Zagreb.</w:t>
            </w:r>
          </w:p>
        </w:tc>
      </w:tr>
      <w:tr>
        <w:trPr>
          <w:trHeight w:val="1020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isani dio</w:t>
            </w:r>
            <w:r>
              <w:rPr>
                <w:rFonts w:cs="Calibri" w:ascii="Calibri" w:hAnsi="Calibri"/>
                <w:u w:val="single"/>
              </w:rPr>
              <w:t xml:space="preserve"> stručnoga ispita održat će se u </w:t>
            </w:r>
            <w:r>
              <w:rPr>
                <w:rFonts w:cs="Calibri" w:ascii="Calibri" w:hAnsi="Calibri"/>
                <w:b/>
                <w:u w:val="single"/>
              </w:rPr>
              <w:t>petak 25. listopada 2019.</w:t>
            </w:r>
            <w:r>
              <w:rPr>
                <w:rFonts w:cs="Calibri" w:ascii="Calibri" w:hAnsi="Calibri"/>
                <w:u w:val="single"/>
              </w:rPr>
              <w:t xml:space="preserve"> godine s početkom u </w:t>
            </w:r>
            <w:r>
              <w:rPr>
                <w:rFonts w:cs="Calibri" w:ascii="Calibri" w:hAnsi="Calibri"/>
                <w:b/>
                <w:u w:val="single"/>
              </w:rPr>
              <w:t>14.15</w:t>
            </w:r>
            <w:r>
              <w:rPr>
                <w:rFonts w:cs="Calibri" w:ascii="Calibri" w:hAnsi="Calibri"/>
                <w:u w:val="single"/>
              </w:rPr>
              <w:t xml:space="preserve"> sat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ni dio stručnog ispita traje četiri školska sata (180 minuta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!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Potrebno je ponijeti pribor za pisanje, hrvatski pravopis i osobnu iskaznicu.</w:t>
            </w:r>
          </w:p>
        </w:tc>
      </w:tr>
      <w:tr>
        <w:trPr>
          <w:trHeight w:val="1474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zvođenje nastavnih sati održat će se u razdoblju od 28. listopada 2019.  do 31. listopada 2019. prema niže navedenom rasporedu.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Nastavne teme i vrijeme izvođenja nastavnoga sata pristupnici trebaju dogovoriti do </w:t>
            </w:r>
            <w:r>
              <w:rPr>
                <w:rFonts w:cs="Calibri" w:ascii="Calibri" w:hAnsi="Calibri"/>
                <w:b/>
                <w:u w:val="single"/>
              </w:rPr>
              <w:t>24. ožujka 2019.</w:t>
            </w:r>
            <w:r>
              <w:rPr>
                <w:rFonts w:cs="Calibri" w:ascii="Calibri" w:hAnsi="Calibri"/>
                <w:u w:val="single"/>
              </w:rPr>
              <w:t xml:space="preserve"> godine s mentorom, članom Ispitnoga povjerenstva, nastavnikom tjelesne i zdravstvene kultu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ašom Ivaniševićem, mag. ci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91/750 3589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e-poštom: sasa.ivanisevic@skole.h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! </w:t>
            </w:r>
            <w:r>
              <w:rPr>
                <w:rFonts w:cs="Calibri" w:ascii="Calibri" w:hAnsi="Calibri"/>
                <w:b/>
              </w:rPr>
              <w:t xml:space="preserve">Potrebno je donijeti tri primjerka velike studentske pisane pripreme za nastavni sat </w:t>
            </w:r>
            <w:r>
              <w:rPr>
                <w:rFonts w:cs="Calibri" w:ascii="Calibri" w:hAnsi="Calibri"/>
                <w:b/>
                <w:color w:val="FF0000"/>
              </w:rPr>
              <w:t>(printane na računalu i zaklamane).</w:t>
            </w:r>
          </w:p>
        </w:tc>
      </w:tr>
      <w:tr>
        <w:trPr>
          <w:trHeight w:val="1191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B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Usmeni dio stručnoga ispita održat će se isti d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  <w:t>IZRAZITO VAŽNO !!!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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RISTUPNICI OZNAČENI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CRVENIM</w:t>
            </w:r>
            <w:r>
              <w:rPr>
                <w:rFonts w:cs="Calibri" w:ascii="Calibri" w:hAnsi="Calibri"/>
                <w:b/>
                <w:u w:val="single"/>
              </w:rPr>
              <w:t xml:space="preserve"> PODEBLJANIM SLOVIMA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NEĆE MOĆI PRISTUPITI POLAGANJU STRUČNOGA ISPITA</w:t>
            </w:r>
            <w:r>
              <w:rPr>
                <w:rFonts w:cs="Calibri" w:ascii="Calibri" w:hAnsi="Calibri"/>
                <w:b/>
                <w:u w:val="single"/>
              </w:rPr>
              <w:t xml:space="preserve"> AKO NE DOSTAVE POTREBNU DOKUMENTACIJU U AGENCIJU ZA DOGOJ I OBRAZOVANJE DO 20. listopada 2019. GODINE. DOKUMENTACIJA MORA BITI OVJERENA ŽIGOM ŠKOLE I UZ POTPIS RAVNATELJA.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U POTREBNU DOKUMENTACIJU PRIPADA I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DOKAZ O UPLATI</w:t>
            </w:r>
            <w:r>
              <w:rPr>
                <w:rFonts w:cs="Calibri" w:ascii="Calibri" w:hAnsi="Calibri"/>
                <w:b/>
                <w:u w:val="single"/>
              </w:rPr>
              <w:t xml:space="preserve"> POLAGANJA ISPITA (U CIJELOSTI ILI SAMO DIJELOVA).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rFonts w:ascii="Calibri" w:hAnsi="Calibri" w:cs="Calibri"/>
                <w:color w:val="0070C0"/>
                <w:sz w:val="48"/>
                <w:szCs w:val="48"/>
              </w:rPr>
            </w:pPr>
            <w:r>
              <w:rPr>
                <w:rFonts w:cs="Calibri" w:ascii="Calibri" w:hAnsi="Calibri"/>
                <w:u w:val="single"/>
              </w:rPr>
              <w:t>PRISTUPNICI KOJI PONOVO POLAŽU USMENI DIO ISPITA, DUŽNI SU NAZVATI MENTORA OD KOJEGA ĆE DOBITI INFORMACIJU O TERMINU POLAGANJA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blica 1/4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257"/>
        <w:gridCol w:w="1134"/>
        <w:gridCol w:w="1244"/>
        <w:gridCol w:w="1872"/>
        <w:gridCol w:w="1674"/>
        <w:gridCol w:w="1322"/>
        <w:gridCol w:w="1322"/>
        <w:gridCol w:w="1323"/>
      </w:tblGrid>
      <w:tr>
        <w:trPr>
          <w:trHeight w:val="72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pis pristupnika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jesto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EDOSTAJE U PRIJAVI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astavna cjelin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razredni odjel i vrijeme održavanja nastavnog sat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sani rad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tavni sat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FF0000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  <w:color w:val="FF0000"/>
              </w:rPr>
              <w:t>1. Domagoj Baričić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OŠ Legr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Đelekovec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Uplatnica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Osnove rukomet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1 d   11.35-12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25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28. listopa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28. listopad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</w:rPr>
              <w:t>2. Matko Fuček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Gimnazija dr. Ivana Kranjče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Đurđevac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8. listopad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FF0000"/>
              </w:rPr>
              <w:t>3. Domagoj Galkowski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Centar za odgoj i obrazovan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Zagreb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Uplatnic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Osnove rukome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1d  11.35-12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25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29. listopa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29. listopad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</w:t>
            </w:r>
            <w:r>
              <w:rPr>
                <w:rFonts w:cs="Calibri" w:ascii="Calibri" w:hAnsi="Calibri"/>
                <w:i/>
                <w:iCs/>
              </w:rPr>
              <w:t>4. Stella Gotal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rednja škola Ivan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vanec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Osnove rukome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1c   12.25-13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5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9. listopa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29. listopada   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FF0000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  <w:color w:val="FF0000"/>
              </w:rPr>
              <w:t>5. Hrvoje Jambreši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Prva gimnaz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Zagreb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Uplatnic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Osnove rukome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1a   13.15-14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25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29. listopa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29. listopad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</w:rPr>
              <w:t>6. Dario Kirin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Srednja škola Čaz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Čazm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Osnove rukome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b   8.50-9.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5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30. listopa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30. listopad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7. Iva Kožari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Gimnazija Dr. I. Kranjčeva, Đurđev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Đurđevac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Osnove rukome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3d   9.40-10.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5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30. listopa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30. listopada 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0000"/>
              </w:rPr>
              <w:t>8. Davor Lončari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Srednja strukovna škola A. Horv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Đakov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Uplatnic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Osnove rukome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1c  11.35-12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25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31. listopa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color w:val="FF0000"/>
                <w:sz w:val="20"/>
                <w:szCs w:val="20"/>
              </w:rPr>
              <w:t>31. listopad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9. Marina Mikendi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konomsko-birotehnička š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lavonski Br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Osnove rukome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d 12.25-13.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25. listopad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31. listopa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31. listopad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10. Marko Novoselac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oljoprivredno šumarska š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inkovc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Osnove rukome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d 11.35-12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25. listopada 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4. studenog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4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11. Dalibor Sanader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rednja škola Petri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trinj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Osnove rukomet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b 11.35-12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25. listopada 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5. studenog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5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12. Darijo Sebeledi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Gimnazija Vukov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ukovar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4. studenoga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3. Anđelko Šimić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edicinska škola Osij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sijek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25. listopada 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5. studeno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tne upute u vezi polaganja stručnoga ispita možete dobiti od </w:t>
      </w:r>
      <w:r>
        <w:rPr>
          <w:b/>
          <w:bCs/>
        </w:rPr>
        <w:t>Joze Škegre</w:t>
      </w:r>
      <w:r>
        <w:rPr>
          <w:bCs/>
        </w:rPr>
        <w:t>, prof.</w:t>
      </w:r>
      <w:r>
        <w:rPr/>
        <w:t xml:space="preserve">, višeg savjetnika za tjelesnu i zdravstvenu kulturu Agencije za odgoj i obrazovanje - predsjednika ispitnog povjerenstva tel: </w:t>
      </w:r>
      <w:r>
        <w:rPr>
          <w:b/>
          <w:bCs/>
        </w:rPr>
        <w:t xml:space="preserve">01/ 27 85 014, </w:t>
      </w:r>
      <w:r>
        <w:rPr>
          <w:bCs/>
        </w:rPr>
        <w:t>e-mai:</w:t>
      </w:r>
      <w:r>
        <w:rPr>
          <w:b/>
          <w:bCs/>
        </w:rPr>
        <w:t xml:space="preserve"> jozo.skegro@azoo.hr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3" w:hAnsi="Wingdings 3" w:cs="Wingdings 3"/>
      <w:color w:val="0066FF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  <w:szCs w:val="24"/>
      <w:lang w:val="hr-HR" w:bidi="ar-SA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4:00Z</dcterms:created>
  <dc:creator>dkovacevic1</dc:creator>
  <dc:description/>
  <cp:keywords/>
  <dc:language>en-US</dc:language>
  <cp:lastModifiedBy>Jozo Skegro</cp:lastModifiedBy>
  <cp:lastPrinted>2016-01-28T12:32:00Z</cp:lastPrinted>
  <dcterms:modified xsi:type="dcterms:W3CDTF">2019-10-17T13:51:00Z</dcterms:modified>
  <cp:revision>180</cp:revision>
  <dc:subject/>
  <dc:title>STRUČNI ISPIT ZA UČITELJE MATEMATIKE</dc:title>
</cp:coreProperties>
</file>