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1336"/>
        <w:gridCol w:w="3484"/>
        <w:gridCol w:w="993"/>
        <w:gridCol w:w="2692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. gimnazija Vladimir Nazor, Zagrebačka 2, 21000 Split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studenoga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,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GORAN BARIĆ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smeni dio ispit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 prosinca 2019. 16,15 sati</w:t>
            </w:r>
          </w:p>
        </w:tc>
      </w:tr>
      <w:tr>
        <w:trPr>
          <w:trHeight w:val="249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MALIGEC PAO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 prosinca 2019. 14,15 sati</w:t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VRANIĆ MIROSLAV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 prosinca 2019. 15,15 sati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REI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d/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9. prosinca 2019. 15,15 sati</w:t>
            </w:r>
          </w:p>
        </w:tc>
      </w:tr>
      <w:tr>
        <w:trPr>
          <w:trHeight w:val="332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TE RAI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. prosinca 2019. 16,15 sati</w:t>
            </w:r>
          </w:p>
        </w:tc>
      </w:tr>
      <w:tr>
        <w:trPr>
          <w:trHeight w:val="523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ŠIMIĆ NIKOL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b/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9. prosinca 2019. 14,15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meni dio ispita održat će se nakon nastavnog sata/praktičnog rada, pristupnici koji polažu pisani rad i usmeni dio ispita termin za usmeni dobit će 13. studenoga 2019. nakon pisanog rad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</w:rPr>
        <w:t>STRUČNI ISPIT ZA NASTAVNIKE TJELESNE I ZDRAVSTVENE KULTURE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Ispitni rok od 10. listopada do 10. 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stavni sat potrebno je donijeti tri primjerka pisane pripreme, sve informacije možete dobiti kontaktom člana Ispitnoga povjerenstva,  nastavnika mentora tjelesne i zdravstvene kulture Olga Vukelić, prof. na tel: 099/676020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i savjete u svezi s polaganjem stručnog ispita možete dobiti od </w:t>
      </w:r>
      <w:r>
        <w:rPr>
          <w:b/>
          <w:bCs/>
          <w:sz w:val="22"/>
          <w:szCs w:val="22"/>
        </w:rPr>
        <w:t>Margite Lukas, prof.</w:t>
      </w:r>
      <w:r>
        <w:rPr>
          <w:b/>
          <w:sz w:val="22"/>
          <w:szCs w:val="22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2"/>
          <w:szCs w:val="22"/>
        </w:rPr>
        <w:t>021/ 340 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9:00Z</dcterms:created>
  <dc:creator>mlukas</dc:creator>
  <dc:description/>
  <dc:language>en-US</dc:language>
  <cp:lastModifiedBy>mlukas</cp:lastModifiedBy>
  <dcterms:modified xsi:type="dcterms:W3CDTF">2019-12-0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