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385" w:tblpY="1222" w:topFromText="0" w:vertAnchor="text"/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32"/>
        <w:gridCol w:w="1463"/>
        <w:gridCol w:w="3027"/>
        <w:gridCol w:w="1732"/>
        <w:gridCol w:w="2410"/>
      </w:tblGrid>
      <w:tr>
        <w:trPr>
          <w:trHeight w:val="563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mjena (osnovne škole)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 xml:space="preserve">Stručni ispit za učitelje hrvatskoga jezika </w:t>
            </w:r>
            <w:r>
              <w:rPr>
                <w:b/>
              </w:rPr>
              <w:t xml:space="preserve">Brodsko-posavske, Požeško-slavonske i dijela Vukovarsko-srijemske županije - grad Vinkovci i Županja s pripadajućim selima: </w:t>
            </w:r>
            <w:r>
              <w:rPr/>
              <w:t>Cerna, Gradište, Bošnjaci, Babina Greda, Štitar, Gunja, Soljani, Posavski Podgajci, Račinovci, Vrbanja, Drenovci</w:t>
            </w:r>
            <w:bookmarkStart w:id="0" w:name="_GoBack"/>
            <w:bookmarkEnd w:id="0"/>
          </w:p>
        </w:tc>
      </w:tr>
      <w:tr>
        <w:trPr>
          <w:trHeight w:val="34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stanova u kojoj se polaže stručni ispit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b/>
                <w:b/>
              </w:rPr>
            </w:pPr>
            <w:r>
              <w:rPr/>
              <w:t xml:space="preserve">OŠ „Đuro Pilar“, </w:t>
            </w:r>
            <w:r>
              <w:rPr>
                <w:b/>
              </w:rPr>
              <w:t>PŠ Kolonija, Vinogradska cesta 84, Slavonski Bro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0" w:leader="none"/>
              </w:tabs>
              <w:ind w:left="-1075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. listopada 2019.</w:t>
            </w:r>
          </w:p>
        </w:tc>
      </w:tr>
      <w:tr>
        <w:trPr>
          <w:trHeight w:val="550" w:hRule="atLeast"/>
        </w:trPr>
        <w:tc>
          <w:tcPr>
            <w:tcW w:w="3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Vrijeme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9:00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ind w:right="-108" w:hanging="0"/>
              <w:jc w:val="center"/>
              <w:rPr/>
            </w:pPr>
            <w:r>
              <w:rPr/>
              <w:t>Sastanak pristupnika s Majom Šimić, prof., mentoricom na stručnome ispitu, bit će nakon pisanoga dijela stručnoga ispita u 12:00 sati.</w:t>
            </w:r>
          </w:p>
        </w:tc>
      </w:tr>
      <w:tr>
        <w:trPr>
          <w:trHeight w:val="855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</w:tcPr>
          <w:p>
            <w:pPr>
              <w:pStyle w:val="Normal"/>
              <w:widowControl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me i prezime pristupnika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Nastavna jedinica/cjelin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zredni odj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Korana Nikš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lang w:val="pl-PL"/>
              </w:rPr>
            </w:pPr>
            <w:r>
              <w:rPr>
                <w:lang w:val="pl-PL"/>
              </w:rPr>
              <w:t>Dramske vrste - Ivana Marinić: Želim vratiti ljubav (interpretacija); književnost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 10. 2019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3.30 – 14.1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Maja Plazan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Višestruko složena rečenica (obrada); jezik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.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10. 10. 2019.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sz w:val="22"/>
                <w:szCs w:val="22"/>
              </w:rPr>
              <w:t>14.20 – 15.05</w:t>
            </w:r>
          </w:p>
        </w:tc>
      </w:tr>
      <w:tr>
        <w:trPr>
          <w:trHeight w:val="454" w:hRule="atLeast"/>
        </w:trPr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Batang"/>
              </w:rPr>
            </w:pPr>
            <w:r>
              <w:rPr>
                <w:rFonts w:eastAsia="Batang"/>
              </w:rPr>
              <w:t>Tea Barić</w:t>
            </w:r>
          </w:p>
        </w:tc>
        <w:tc>
          <w:tcPr>
            <w:tcW w:w="4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eastAsia="Batang"/>
              </w:rPr>
            </w:pPr>
            <w:r>
              <w:rPr>
                <w:rFonts w:eastAsia="Batang"/>
              </w:rPr>
              <w:t>Stvaralačko prepričavanje s promjenom gledišta (obrada); jezično izražavanj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6.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. 10. 2019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6.15 – 17.00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USMENI ISPIT</w:t>
            </w:r>
          </w:p>
        </w:tc>
      </w:tr>
      <w:tr>
        <w:trPr>
          <w:trHeight w:val="726" w:hRule="atLeast"/>
        </w:trPr>
        <w:tc>
          <w:tcPr>
            <w:tcW w:w="1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Usmeni dio ispita  za sve pripravnike održat će se nakon održanih sati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TRUČNI ISPIT iz  Hrvatskoga jezika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</w:rPr>
        <w:t>Udžbenička literatura:</w:t>
      </w:r>
      <w:r>
        <w:rPr>
          <w:b/>
          <w:color w:val="FF0000"/>
        </w:rPr>
        <w:t xml:space="preserve"> </w:t>
      </w:r>
      <w:r>
        <w:rPr/>
        <w:t>Anita Šojat: Snaga riječi 6, hrvatska čitanka za šesti razred, Školska knjiga, 2013.; Anđelka Rihtarić, Marina Marijačić, Danuška Ružić: Volimo hrvatski! 6 udžbenik hrvatskoga jezika za šesti razred osnovne škole, Profil Klett, 2016.</w:t>
      </w:r>
    </w:p>
    <w:p>
      <w:pPr>
        <w:pStyle w:val="Standard"/>
        <w:rPr/>
      </w:pPr>
      <w:r>
        <w:rPr/>
        <w:t>Anita Šojat: Snaga riječi 8, hrvatska čitanka za osmi razred, Školska knjiga, 2014.; Anđelka Rihtarić, Marina Marijačić, Danuška Ružić: Volimo hrvatski! 8 udžbenik hrvatskoga jezika za osmi razred osnovne škole, Profil Klett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me i prezime mentora na ispitu:</w:t>
      </w:r>
      <w:r>
        <w:rPr/>
        <w:t xml:space="preserve"> Maja Šimić, prof.</w:t>
      </w:r>
    </w:p>
    <w:p>
      <w:pPr>
        <w:pStyle w:val="Normal"/>
        <w:rPr/>
      </w:pPr>
      <w:r>
        <w:rPr/>
        <w:t>Kontakt: maja.simic6@skole.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e i prezime savjetnika/vanjskog suradnika</w:t>
      </w:r>
    </w:p>
    <w:p>
      <w:pPr>
        <w:pStyle w:val="Normal"/>
        <w:rPr/>
      </w:pPr>
      <w:r>
        <w:rPr/>
        <w:t>Marija Matić, prof., vanjska suradnica za hrvatski jezik</w:t>
      </w:r>
    </w:p>
    <w:p>
      <w:pPr>
        <w:pStyle w:val="Normal"/>
        <w:rPr/>
      </w:pPr>
      <w:r>
        <w:rPr/>
        <w:t>Kontakt: marija.matic@azoo.h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076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aa076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a076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hr-HR" w:val="hr-H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282</Words>
  <Characters>1612</Characters>
  <CharactersWithSpaces>189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7:38:00Z</dcterms:created>
  <dc:creator>Marija M</dc:creator>
  <dc:description/>
  <dc:language>en-US</dc:language>
  <cp:lastModifiedBy>Marija Matić</cp:lastModifiedBy>
  <dcterms:modified xsi:type="dcterms:W3CDTF">2019-09-20T09:1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