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listopada 2019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Go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listopad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Luka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Rož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ela St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ulija Klja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ja Štivi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kica K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Mar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Doro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3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ija Abram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zana Jerem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Čalušić Mar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Spaj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Tuferdž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a Luk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Furjan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ana Čeran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a Ćos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arijana Bogdan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užica Bočkaj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listopad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6:00Z</dcterms:created>
  <dc:creator>ivana lekic</dc:creator>
  <dc:description/>
  <dc:language>en-US</dc:language>
  <cp:lastModifiedBy>slustig</cp:lastModifiedBy>
  <cp:lastPrinted>2019-01-18T10:15:00Z</cp:lastPrinted>
  <dcterms:modified xsi:type="dcterms:W3CDTF">2019-09-26T12:46:00Z</dcterms:modified>
  <cp:revision>2</cp:revision>
  <dc:subject/>
  <dc:title>STRUČNI ISPIT (RAZREDNA NASTAVA)</dc:title>
</cp:coreProperties>
</file>