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0. studenoga 2019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3260"/>
        <w:gridCol w:w="2133"/>
        <w:gridCol w:w="1694"/>
      </w:tblGrid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Đu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likovnih umjetnosti,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olož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iaUg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a dizajn, grfiku i održivu gradnju,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Šal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Ivana Lucića, Trogi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Bu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čka škola, Spli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mentoricom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Tasov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i trgovačka škola, Dubrovni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oslobođ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Podr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tna tehnička š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mentori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održat će </w:t>
      </w:r>
      <w:r>
        <w:rPr>
          <w:sz w:val="22"/>
          <w:szCs w:val="22"/>
        </w:rPr>
        <w:t>se prema dogovorenom rasporedu od 25. i 26. studenoga 2019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kon  praktičnog dijela isp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0:00Z</dcterms:created>
  <dc:creator>dkmartinic</dc:creator>
  <dc:description/>
  <dc:language>en-US</dc:language>
  <cp:lastModifiedBy>dkmartinic</cp:lastModifiedBy>
  <dcterms:modified xsi:type="dcterms:W3CDTF">2019-10-28T10:30:00Z</dcterms:modified>
  <cp:revision>2</cp:revision>
  <dc:subject/>
  <dc:title/>
</cp:coreProperties>
</file>