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"/>
        <w:gridCol w:w="1669"/>
        <w:gridCol w:w="851"/>
        <w:gridCol w:w="117"/>
        <w:gridCol w:w="1138"/>
        <w:gridCol w:w="3831"/>
        <w:gridCol w:w="68"/>
        <w:gridCol w:w="837"/>
        <w:gridCol w:w="1485"/>
      </w:tblGrid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 JEZIKA –SREDNJA ŠKOLA 10.listopada-10.prosinc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itsko-dalmatinska, Šibensko-kninska, Zadrarska i Dubrovačko-neretvanska županij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 jezik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. studenog 2019.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 – 16:00h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nici ć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 konzultacijama u 16:30h istog d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 mentori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aljkom Peji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biti upute vezano za nastavnu jedinicu oglednoga sata koji će se održa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18.,19. i 22.studenog 201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 ISPITA  -  NASTAVNI SAT i USMENI ISPIT (raspored po pristupnicima)</w:t>
            </w:r>
          </w:p>
        </w:tc>
      </w:tr>
      <w:tr>
        <w:trPr>
          <w:trHeight w:val="338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onedjeljak, 18. studenog 2019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Tijana Markota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ant news – </w:t>
            </w:r>
            <w:r>
              <w:rPr>
                <w:rFonts w:cs="Calibri" w:ascii="Calibri" w:hAnsi="Calibri"/>
                <w:sz w:val="22"/>
                <w:szCs w:val="22"/>
              </w:rPr>
              <w:t>Solutions Upper-Intermediate, p. 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50 – 15.3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ranka Periša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Eating out –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3rd ed. Solution Intermediate, p.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40 – 16.26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ina Medak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usmeni isp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torak, 19.studenog 2019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etra Volarev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Lord of the Flies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- Solutions Advanced pp. 18-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40 – 16.2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Bošnjak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Field games –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3rd ed. Solutions Intermediate, pp. 26-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40 – 17.25</w:t>
            </w:r>
          </w:p>
        </w:tc>
      </w:tr>
      <w:tr>
        <w:trPr>
          <w:trHeight w:val="55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na Katarina Mandić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he postal servic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– Solutions Upper-Intermediate, pp. 74-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.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.30 – 18.15</w:t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etak, 22.studenog 2019.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đela Primorac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autiful minds – </w:t>
            </w:r>
            <w:r>
              <w:rPr>
                <w:rFonts w:cs="Arial" w:ascii="Calibri" w:hAnsi="Calibri"/>
                <w:sz w:val="22"/>
                <w:szCs w:val="22"/>
              </w:rPr>
              <w:t>Solutions Intermediate, pp. 98-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50 – 15.35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vard Efendić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staken Identity – </w:t>
            </w:r>
            <w:r>
              <w:rPr>
                <w:rFonts w:cs="Arial" w:ascii="Calibri" w:hAnsi="Calibri"/>
                <w:sz w:val="22"/>
                <w:szCs w:val="22"/>
              </w:rPr>
              <w:t>Solutions Upper-Intermediate, pp. 96-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40 – 16.25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 </w:t>
            </w:r>
            <w:r>
              <w:rPr>
                <w:rFonts w:cs="Arial" w:ascii="Calibri" w:hAnsi="Calibri"/>
                <w:sz w:val="22"/>
                <w:szCs w:val="22"/>
              </w:rPr>
              <w:t>za pristupnike koji su održali nastavni sat održat će se nakon svih održanih nastavnih sa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42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pomene: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Kratkim dopisom na adresu elektroničke pošte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snjezana.omazic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 pripravnici trebaju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obvezno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potvrditi da su pročitali objavu ispitnih termina te da izlaze na ispit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FF0000"/>
                  <w:sz w:val="18"/>
                  <w:szCs w:val="18"/>
                  <w:lang w:eastAsia="hr-HR"/>
                </w:rPr>
                <w:t xml:space="preserve"> snjezana.omazic@azoo.hr</w:t>
              </w:r>
            </w:hyperlink>
            <w:r>
              <w:rPr>
                <w:rStyle w:val="InternetLink"/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Udžbenici:  Solutions 2nd edition Upper-Intermediate; Solutions Intermedit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Advanced; Tim Falla, Paul Davies; OXFORD University Press</w:t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8" w:leader="none"/>
              </w:tabs>
              <w:snapToGrid w:val="false"/>
              <w:jc w:val="both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eastAsia="hr-HR"/>
              </w:rPr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njezana.omazic@azoo.hr" TargetMode="External"/><Relationship Id="rId3" Type="http://schemas.openxmlformats.org/officeDocument/2006/relationships/hyperlink" Target="mailto: 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6:00Z</dcterms:created>
  <dc:creator>ivana lekic</dc:creator>
  <dc:description/>
  <cp:keywords/>
  <dc:language>en-US</dc:language>
  <cp:lastModifiedBy>Snjezana Omazic</cp:lastModifiedBy>
  <cp:lastPrinted>2011-03-02T09:04:00Z</cp:lastPrinted>
  <dcterms:modified xsi:type="dcterms:W3CDTF">2019-10-28T10:26:00Z</dcterms:modified>
  <cp:revision>2</cp:revision>
  <dc:subject/>
  <dc:title>Stručni ispit za pripravnike učitelje engleskoga jezika</dc:title>
</cp:coreProperties>
</file>