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„Dobriša Cesarić“, Neretvanska 10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>11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o Ramljak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spodarstvo Europ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9. od 8.00 do 8.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gdalena Đak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Klima Azije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9. od 8.50 do 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liver Ore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ima Hrvatsk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9. od 9.50 do 10.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ih sati.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jesenski rok: 1. listopada do 15. studenog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savjetnik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  <w:color w:val="000000"/>
          </w:rPr>
          <w:t>sonja.burcar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a na ispitu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jiljana Štanfelj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novna škola Dobriša Cesarić</w:t>
      </w:r>
    </w:p>
    <w:p>
      <w:pPr>
        <w:pStyle w:val="Normal"/>
        <w:rPr/>
      </w:pPr>
      <w:r>
        <w:rPr>
          <w:rFonts w:cs="Arial" w:ascii="Calibri" w:hAnsi="Calibri"/>
        </w:rPr>
        <w:t xml:space="preserve">Neretvanska 10, 31 000 Osijek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ljiljanalily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ljiljanalil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9:00Z</dcterms:created>
  <dc:creator>ivana lekic</dc:creator>
  <dc:description/>
  <cp:keywords/>
  <dc:language>en-US</dc:language>
  <cp:lastModifiedBy>sburcar</cp:lastModifiedBy>
  <cp:lastPrinted>2019-10-15T13:15:00Z</cp:lastPrinted>
  <dcterms:modified xsi:type="dcterms:W3CDTF">2019-10-15T11:15:00Z</dcterms:modified>
  <cp:revision>3</cp:revision>
  <dc:subject/>
  <dc:title>Stručni ispit za pripravnike učitelje engleskoga jezika</dc:title>
</cp:coreProperties>
</file>