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učitelj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, Franje Čandeka 20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listopad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16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Ivana Benković, OŠ Banija, Karlovac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Cijeli brojev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listopad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lena Protulipac, OŠ Mahično, Karlovac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Cijeli brojev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6. listopad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 – 11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Keti Stepčić, OŠ Vladimira Nazora – Krnica, Krnica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listopada 2019. u 13:30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Barbara Škarjak, OŠ Dubovac, Karlovac  </w:t>
            </w:r>
            <w:r>
              <w:rPr>
                <w:rFonts w:cs="Arial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listopada 2019. u 14: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 16. listopada 2019. godine. s početkom u 12:00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. listopada – 15. studenoga 2019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nježani Komadini, prof., učitelj savjetnik na </w:t>
      </w:r>
      <w:hyperlink r:id="rId2">
        <w:r>
          <w:rPr>
            <w:rStyle w:val="InternetLink"/>
            <w:b/>
            <w:bCs/>
          </w:rPr>
          <w:t>snjezana.komadina@skole.hr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komadina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9:00Z</dcterms:created>
  <dc:creator>ivana lekic</dc:creator>
  <dc:description/>
  <dc:language>en-US</dc:language>
  <cp:lastModifiedBy>vesko</cp:lastModifiedBy>
  <cp:lastPrinted>2017-11-28T13:59:00Z</cp:lastPrinted>
  <dcterms:modified xsi:type="dcterms:W3CDTF">2019-09-23T16:02:00Z</dcterms:modified>
  <cp:revision>4</cp:revision>
  <dc:subject/>
  <dc:title>Stručni ispit za pripravnike učitelje engleskoga jezika</dc:title>
</cp:coreProperties>
</file>