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Ispitni rok: 1. listopada – 15. studenoga 2019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0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01 3897 080</w:t>
        </w:r>
      </w:hyperlink>
      <w:r>
        <w:rPr>
          <w:b/>
          <w:color w:val="2F5496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2373"/>
        <w:gridCol w:w="2291"/>
        <w:gridCol w:w="2292"/>
        <w:gridCol w:w="2292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</w:t>
            </w:r>
            <w:r>
              <w:rPr>
                <w:b/>
                <w:color w:val="FF0000"/>
              </w:rPr>
              <w:t xml:space="preserve">Četvrtak 3. listopada od 11.00 - 14.00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Četvrtak, 10. listopada 2019. u </w:t>
            </w:r>
            <w:r>
              <w:rPr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, 11. listopada 2019. u </w:t>
            </w:r>
            <w:r>
              <w:rPr>
                <w:b/>
                <w:color w:val="FF0000"/>
                <w:sz w:val="22"/>
                <w:szCs w:val="22"/>
              </w:rPr>
              <w:t>9.00</w:t>
            </w:r>
            <w:r>
              <w:rPr>
                <w:b/>
                <w:color w:val="2F5496"/>
                <w:sz w:val="22"/>
                <w:szCs w:val="22"/>
              </w:rPr>
              <w:t xml:space="preserve"> sati-</w:t>
            </w:r>
            <w:r>
              <w:rPr>
                <w:b/>
                <w:color w:val="FF0000"/>
                <w:sz w:val="22"/>
                <w:szCs w:val="22"/>
              </w:rPr>
              <w:t>USMENI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 18. listopada 2019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</w:t>
            </w: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atarina Jezerčić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Renata Pavlov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ja Bišćan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tella Sudar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Darija Hodak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ucija Stepan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vana Lukešić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amarija Bišćan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Tomislav Palačkov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Kristina Ključarić              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ija Cindr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. 21. listopada 2019. u  </w:t>
            </w:r>
            <w:r>
              <w:rPr>
                <w:b/>
                <w:color w:val="FF0000"/>
                <w:sz w:val="22"/>
                <w:szCs w:val="22"/>
              </w:rPr>
              <w:t>8:45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 xml:space="preserve">Petak, 25. listopada 2019. u </w:t>
            </w:r>
            <w:r>
              <w:rPr>
                <w:b/>
                <w:color w:val="FF0000"/>
                <w:sz w:val="22"/>
                <w:szCs w:val="22"/>
              </w:rPr>
              <w:t xml:space="preserve">8:45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Četvrtak, 31. listopada 2019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Glazbena kultura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iroda i društvo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ijana Sugović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Kristina Bodruž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Zrinka Samardž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Irina Osmanbašić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Dorotea Per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Nevena Petrov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ja Ča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Kristina Ključarić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tina Popovč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 xml:space="preserve">Mirjana Valter          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rtina Gerin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Snježana Krezo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 xml:space="preserve">/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ručnom ispitu mogu pristupiti samo pripravnici koji su uplatili troškove polaganja stručnog ispita i dostavili kopiju uplat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edeno ne vrijedi za pripravnike čije troškove podmiruje MZ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20"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0"/>
        </w:rPr>
      </w:pPr>
      <w:r>
        <w:rPr>
          <w:b/>
          <w:i/>
          <w:color w:val="2F5496"/>
          <w:sz w:val="22"/>
          <w:szCs w:val="20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1:00Z</dcterms:created>
  <dc:creator>Šimica Mihaljević</dc:creator>
  <dc:description/>
  <cp:keywords/>
  <dc:language>en-US</dc:language>
  <cp:lastModifiedBy> </cp:lastModifiedBy>
  <cp:lastPrinted>2019-04-07T19:46:00Z</cp:lastPrinted>
  <dcterms:modified xsi:type="dcterms:W3CDTF">2019-09-23T10:51:00Z</dcterms:modified>
  <cp:revision>2</cp:revision>
  <dc:subject/>
  <dc:title>Stručni ispit – Razredna nastava</dc:title>
</cp:coreProperties>
</file>