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307"/>
        <w:gridCol w:w="2835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Andrije Mohorovičića Rijeka, Frana Kurelca 1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29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anka Bosanac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rigonometrijske funkcije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vertAlign w:val="subscript"/>
              </w:rPr>
            </w:pPr>
            <w:r>
              <w:rPr>
                <w:rFonts w:cs="Arial" w:ascii="Book Antiqua" w:hAnsi="Book Antiqua"/>
                <w:b/>
              </w:rPr>
              <w:t>3</w:t>
            </w:r>
            <w:r>
              <w:rPr>
                <w:rFonts w:cs="Arial" w:ascii="Book Antiqua" w:hAnsi="Book Antiqua"/>
                <w:b/>
                <w:vertAlign w:val="subscript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tudenoga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40 – 10: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Šumberac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rigonometrijski prikaz kompleksnog bro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  <w:r>
              <w:rPr>
                <w:rFonts w:cs="Arial" w:ascii="Book Antiqua" w:hAnsi="Book Antiqua"/>
                <w:b/>
                <w:vertAlign w:val="sub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tudenoga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– 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6. studenoga 2019. prema slijedećem rasporedu: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anka Bosanac  12:0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a Šumberac  12:4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lica Vlaisavljević-Maćešić  13:2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</w:rPr>
              <w:t xml:space="preserve">Matej Sošić   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  <w:r>
              <w:rPr>
                <w:rFonts w:cs="Arial" w:ascii="Book Antiqua" w:hAnsi="Book Antiqua"/>
              </w:rPr>
              <w:t>14:0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elena Babić  14:40</w:t>
            </w:r>
            <w:r>
              <w:rPr>
                <w:rFonts w:cs="Arial" w:ascii="Book Antiqua" w:hAnsi="Book Antiqua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0. listopada – 10. prosinca 2019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u Ispitnog povjerenstva i mentoru na stručnom ispitu Danijelu Hribaru, prof. mentor, na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anijel.hribar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.hribar@gmail.com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7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19-10-10T08:10:00Z</dcterms:modified>
  <cp:revision>3</cp:revision>
  <dc:subject/>
  <dc:title>Stručni ispit za pripravnike učitelje engleskoga jezika</dc:title>
</cp:coreProperties>
</file>