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KULTURA/likovno-umjetničko područje, ispitni rok od 1. listopada do 15. studenog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Zamet, Bože Vidasa 12, 51 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3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alnea Vu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kalna boja, tonsko stupnjevanje boje / Boj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listopad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1,40 sati</w:t>
            </w:r>
          </w:p>
        </w:tc>
      </w:tr>
      <w:tr>
        <w:trPr>
          <w:trHeight w:val="481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etra Juračić Kova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tičko miješanje boja / Boj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listopad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2, 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10. listopada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2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9-09-27T09:35:00Z</dcterms:modified>
  <cp:revision>4</cp:revision>
  <dc:subject/>
  <dc:title>Stručni ispit za pripravnike učitelje engleskoga jezika</dc:title>
</cp:coreProperties>
</file>