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. listopada -15. studenog 2019. OŠ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listopada - 10. prosinca 2019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održat će se u Glazbenoj školi Blagoja Berse, Britanski trg 5, Zagreb prema sljedećem rasporedu: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5. studenog 2019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>trombon, saksofon, pjevanje, harmonija</w:t>
      </w:r>
      <w:r>
        <w:rPr>
          <w:rFonts w:cs="Trebuchet MS" w:ascii="Trebuchet MS" w:hAnsi="Trebuchet MS"/>
          <w:b/>
          <w:i/>
          <w:sz w:val="28"/>
          <w:szCs w:val="28"/>
        </w:rPr>
        <w:t>, solfegg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</w:t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rian Leop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Brkanović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,00 – 18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rica Petar Petrač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elena Hor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,45 – 1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eopold, Hor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 xml:space="preserve">Harmonija i </w:t>
            </w: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,30 – 2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Zvonimir Mar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omb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,30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or Pož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o Puz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omb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15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or Pož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ković, Puz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Tromb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,00 – 15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jaž Rezdevš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0,00 – 10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ezdevš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aksof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,45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 Mihe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3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,15 – 12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Pod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3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,15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ihelić, Pod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jevanje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00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color w:val="7030A0"/>
          <w:sz w:val="28"/>
          <w:szCs w:val="28"/>
          <w:u w:val="single"/>
        </w:rPr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40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19-10-27T19:46:00Z</dcterms:modified>
  <cp:revision>3</cp:revision>
  <dc:subject/>
  <dc:title>Stručni ispit za (kome su namijenjeni – odgojitelji, učitelji, nastavnici ili stručni suradnici i koje županije)</dc:title>
</cp:coreProperties>
</file>