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 xml:space="preserve">POPIS PRISTUPNIKA I RASPORED POLAGANJA STRUČNIH ISPIT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itni rok – studeni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444"/>
        <w:gridCol w:w="2693"/>
        <w:gridCol w:w="3163"/>
        <w:gridCol w:w="2379"/>
        <w:gridCol w:w="2614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ša savjetnica za predškolski odgoj, Jasna Šverko, mag.rehab.educ., tajnica Ispitnog povjerenstva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jasna.sverko@azoo.hr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JEČJI VRTIĆ U KOJEM SE POLAŽE STRUČNI ISPIT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 „Rijeka“, Veslarska 5, 51000 Rijeka, tel. 051/ 333 916, 051/ 333 818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 osoba: stručna suradnica psihologinja Lahorka Jurčić, prof.,  mob.099/492 7354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 I MJEST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GOVOR ZA PRAKTIČNU AKTIVNOS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ni kampus, Učiteljski fakultet, učiona 240, od 11:00 do 15:00h, (doći u 10:30h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govor s pristupnicima u 15:30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KTIČNI RAD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ječji vrtić „Rijek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O Drenova, PPO Zamet, PPO Srdoči i PPO Mavric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 sat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MENI ISP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ječji vrtić „Rijeka“, PPO Srdoči, PPO Zamet i PPO Mavrica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/>
              <w:t>Ana Antol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Donika Berish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en-US" w:eastAsia="en-US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ilvia Brd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Waldorfski dječji vrtić „Mala vil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Vanja Bosn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ućica od licitara“, Pula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Lucija Crlje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ijeka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andra Divk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Kućica od licitara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olores Đuk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Bambi“, Škrlje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atarina Huber Dobran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ječji vrtić „Pula“, Pula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Ana Juril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Cipelići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Andreja Jur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Brigita Jurc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9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nežana Korpoš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i jaslice „Duga“, Uma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</w:t>
            </w:r>
          </w:p>
          <w:p>
            <w:pPr>
              <w:pStyle w:val="Normal"/>
              <w:jc w:val="center"/>
              <w:rPr/>
            </w:pPr>
            <w:r>
              <w:rPr/>
              <w:t>25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uzana Kadu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101 dalmatinac“, Nova Va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</w:t>
            </w:r>
          </w:p>
          <w:p>
            <w:pPr>
              <w:pStyle w:val="Normal"/>
              <w:jc w:val="center"/>
              <w:rPr/>
            </w:pPr>
            <w:r>
              <w:rPr/>
              <w:t>25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Tamara Komadina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Fijolica“, Novi Vinodolsk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</w:t>
            </w:r>
          </w:p>
          <w:p>
            <w:pPr>
              <w:pStyle w:val="Normal"/>
              <w:jc w:val="center"/>
              <w:rPr/>
            </w:pPr>
            <w:r>
              <w:rPr/>
              <w:t>25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Lorena Ljevar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Zvončica“, Viškov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</w:t>
            </w:r>
          </w:p>
          <w:p>
            <w:pPr>
              <w:pStyle w:val="Normal"/>
              <w:jc w:val="center"/>
              <w:rPr/>
            </w:pPr>
            <w:r>
              <w:rPr/>
              <w:t>25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na Musić Klop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Princ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Katarina Matijaš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Radost“,  Crikvenic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Drenova,</w:t>
            </w:r>
          </w:p>
          <w:p>
            <w:pPr>
              <w:pStyle w:val="Normal"/>
              <w:jc w:val="center"/>
              <w:rPr/>
            </w:pPr>
            <w:r>
              <w:rPr/>
              <w:t>25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Keti Ma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Višnjan“, Višnja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Mavrica, </w:t>
            </w:r>
          </w:p>
          <w:p>
            <w:pPr>
              <w:pStyle w:val="Normal"/>
              <w:jc w:val="center"/>
              <w:rPr/>
            </w:pPr>
            <w:r>
              <w:rPr/>
              <w:t>26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0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Cs w:val="24"/>
              </w:rPr>
              <w:t xml:space="preserve">Kristina Mir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tulji“, Matulj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Mavrica, </w:t>
            </w:r>
          </w:p>
          <w:p>
            <w:pPr>
              <w:pStyle w:val="Normal"/>
              <w:jc w:val="center"/>
              <w:rPr/>
            </w:pPr>
            <w:r>
              <w:rPr/>
              <w:t>26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1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M Tea Miculin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Sušak“, Rijek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Mavrica, </w:t>
            </w:r>
          </w:p>
          <w:p>
            <w:pPr>
              <w:pStyle w:val="Normal"/>
              <w:jc w:val="center"/>
              <w:rPr/>
            </w:pPr>
            <w:r>
              <w:rPr/>
              <w:t>26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1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Marina Perušić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Grobnički tići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zana Pavlov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Cvrčak“, Mali Lošinj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Astrid Rad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Rijeka“, Rijek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ara Slunj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i jaslice „Duga“, Uma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O Mavrica, </w:t>
            </w:r>
          </w:p>
          <w:p>
            <w:pPr>
              <w:pStyle w:val="Normal"/>
              <w:jc w:val="center"/>
              <w:rPr/>
            </w:pPr>
            <w:r>
              <w:rPr/>
              <w:t>26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1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nja Šup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Čavlić“, Čavl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27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1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Tina Šeg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Pjerina Verbanac“, Labi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Natali Tomi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ječji vrtić „Čavlić“, Čavle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Zamet,</w:t>
            </w:r>
          </w:p>
          <w:p>
            <w:pPr>
              <w:pStyle w:val="Normal"/>
              <w:jc w:val="center"/>
              <w:rPr/>
            </w:pPr>
            <w:r>
              <w:rPr/>
              <w:t>18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ana Ur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ali svijet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27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1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Josipa Zele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Histrići“, Pula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27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1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Sara Zor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Dječji vrtić „Pula“, Pu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11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27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11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Suzana Zečević 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ječji vrtić „Morski konjić“, Pore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 u 13:00 sati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Larisa Žaga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ldorfski dječji vrtić „Mala vila“, Rijeka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Srdoči,</w:t>
            </w:r>
          </w:p>
          <w:p>
            <w:pPr>
              <w:pStyle w:val="Normal"/>
              <w:jc w:val="center"/>
              <w:rPr/>
            </w:pPr>
            <w:r>
              <w:rPr/>
              <w:t>14.11.20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O Mavrica,</w:t>
            </w:r>
          </w:p>
          <w:p>
            <w:pPr>
              <w:pStyle w:val="Normal"/>
              <w:jc w:val="center"/>
              <w:rPr/>
            </w:pPr>
            <w:r>
              <w:rPr/>
              <w:t>28.11.2019. u 9:00 sat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  <w:t>Pristupnice koje ne mogu pristupiti polaganju stručnoga ispita:</w:t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ila Bidžos, Dječji vrtić „101 dalmatinac“, Nova Vas – nepotpuna dokumentacij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Kristina Bingula, Dječji vrtić „Neven“, Rovinj – zakašnjela prijav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ilvia Červar, Dječji vrtić „Neven“, Rovinj – zakašnjela prijav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/>
          <w:lang w:val="en-US" w:eastAsia="en-US"/>
        </w:rPr>
        <w:t xml:space="preserve">Emma Šogolj, Dječji vrtić </w:t>
      </w:r>
      <w:r>
        <w:rPr/>
        <w:t>„Vladimir Nazor“, Kasta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0:00Z</dcterms:created>
  <dc:creator>apoznjak</dc:creator>
  <dc:description/>
  <cp:keywords/>
  <dc:language>en-US</dc:language>
  <cp:lastModifiedBy>Jasna Sverko</cp:lastModifiedBy>
  <cp:lastPrinted>2008-07-09T15:33:00Z</cp:lastPrinted>
  <dcterms:modified xsi:type="dcterms:W3CDTF">2019-10-28T11:00:00Z</dcterms:modified>
  <cp:revision>2</cp:revision>
  <dc:subject/>
  <dc:title>POPIS PRISTUPNIKA I RASPORED POLAGANJA STRUČNIH ISPITA</dc:title>
</cp:coreProperties>
</file>