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RASPORED STRUČNIH ISPITA -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. listopada 2019. do 15. studenoga 201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pPr w:bottomFromText="0" w:horzAnchor="margin" w:leftFromText="180" w:rightFromText="180" w:tblpX="0" w:tblpY="170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, posebnosti, …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0795</wp:posOffset>
                      </wp:positionV>
                      <wp:extent cx="6369685" cy="478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4787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7" w:topFromText="0" w:vertAnchor="text"/>
                                    <w:tblW w:w="100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56"/>
                                    <w:gridCol w:w="2532"/>
                                    <w:gridCol w:w="4973"/>
                                    <w:gridCol w:w="787"/>
                                    <w:gridCol w:w="128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savjet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abina Marunčić, prof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ručni ispit 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Vjeronauk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Škola – sjedište stručnog isp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a škola „Plokite“, Slavonska 13, 21000 Spl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. DIO STRUČNOG ISPITA  -  PISANI R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držat će se dana 4. studenoga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2019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d 10.00 do 13.00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 DIO STRUČNOG ISPITA  - NASTAVNI 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92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priprav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adnevak i naziv nastavne jedi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az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5. studenoga 2019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 Josipa Otah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ijelaz preko Crvenog m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Dejan Međugor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ijelaz preko Crvenog m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Mario Le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ijelaz preko Crvenog m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6. studenoga 2019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Ante Prološč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vetost ljudskog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 Marina Fuš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vetost ljudskog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osipa Bura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vetost ljudskog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7. studenoga 2019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atija Petr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ušnje u pustin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agica Domj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ušnje u pustin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 DIO STRUČNOG ISPITA  -  USMENI ISP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„Plokite“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d 5. do 7. studenoga 2019., nakon održanih nastavnih sat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im navedenih kandidata, usmenom ispitu pristupit ć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na Marči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 11. 2019. u 15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ija Mar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 11. 2019. u 17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377pt;mso-wrap-distance-left:9pt;mso-wrap-distance-right:9pt;mso-wrap-distance-top:0pt;mso-wrap-distance-bottom:0pt;margin-top:-0.8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7" w:topFromText="0" w:vertAnchor="text"/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56"/>
                              <w:gridCol w:w="2532"/>
                              <w:gridCol w:w="4973"/>
                              <w:gridCol w:w="787"/>
                              <w:gridCol w:w="1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savjetnice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bina Marunčić, pro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ručni ispit iz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jeronau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Škola – sjedište stručnog ispita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a škola „Plokite“, Slavonska 13, 21000 Sp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DIO STRUČNOG ISPITA  -  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držat će se dana 4. studenog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2019.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10.00 do 13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DIO STRUČNOG ISPITA  - 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92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pripravnika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dnevak i naziv nastavne jedinic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5. studenoga 2019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. Josipa Otahal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Prijelaz preko Crvenog mor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Dejan Međugorac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Prijelaz preko Crvenog mor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Mario Lemo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Prijelaz preko Crvenog mor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. studenoga 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Ante Prološč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Svetost ljudskog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. Marina Fuštar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Svetost ljudskog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osipa Burazer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Svetost ljudskog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7. studenoga 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Katija Petrov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Kušnje u pustinj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ragica Domjanov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Kušnje u pustinj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 DIO STRUČNOG ISPITA  -  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„Plokite“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5. do 7. studenoga 2019., nakon održanih nastavnih sa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im navedenih kandidata, usmenom ispitu pristupit će: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 Marčink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. 11. 2019. u 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rija Mari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 11. 2019. u 17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jepo molim vjeroučitelje pripravnike da potvrde svoj izlazak na stručni ispit, na e-adresu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Za sve pojedinosti te potrebnu stručnu pomoć možete se obratiti Mirandi Banovac, prof., vjeroučiteljici, članici Ispitnog povjerenstva na tel. 021/567-986. Upute i savjete u vezi s polaganjem stručnog ispita možete dobiti od Sabine Marunčić, prof., više savjetnice za vjeronauk Agencije za odgoj i obrazovanje, predsjednice Ispitnog povjerenstv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 e-adresi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bina.marunc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576FA9-0502-418A-856A-C3BEE2A75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78</Words>
  <Characters>2160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5:00Z</dcterms:created>
  <dc:creator>smaruncic</dc:creator>
  <dc:description/>
  <dc:language>en-US</dc:language>
  <cp:lastModifiedBy>smaruncic</cp:lastModifiedBy>
  <cp:lastPrinted>2018-10-04T14:55:00Z</cp:lastPrinted>
  <dcterms:modified xsi:type="dcterms:W3CDTF">2019-10-25T07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