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212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AVIJEST O POLAGANJU STRUČNOG ISPITA I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AVOSLAVNOG VJERONAU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ukovar, OŠ Dragutina Tadijanović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rok, od 1. listopada do 15. studenog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28. listopada 2019. godine </w:t>
            </w:r>
            <w:r>
              <w:rPr/>
              <w:t xml:space="preserve">s početkom </w:t>
            </w:r>
            <w:r>
              <w:rPr>
                <w:b/>
              </w:rPr>
              <w:t>u 14.00 sati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u OŠ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Dragutina Tadijanovića u Vukovar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rijeme za pisanje rada iznosi 180 minuta, a  pripravnik sa sobom može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ripravnik treba biti u holu škole u</w:t>
            </w:r>
            <w:r>
              <w:rPr>
                <w:b/>
              </w:rPr>
              <w:t xml:space="preserve"> 13.40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  S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</w:rPr>
              <w:t>29. listopada 2019. (utorak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 PREZIME PRISTUPN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I MJ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TAV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JELI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TAV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IN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J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JM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T, VRIJEME, RAZRED, BROJ UČENIKA 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LAN SIM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VA OSNOVNA ŠKOLA, OGUL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Nastavna cjelin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iCs/>
              </w:rPr>
            </w:pPr>
            <w:r>
              <w:rPr>
                <w:rFonts w:cs="Cambria" w:ascii="Cambria" w:hAnsi="Cambria"/>
                <w:b w:val="false"/>
                <w:iCs/>
              </w:rPr>
              <w:t>IV. HRISTOS NAS SVE ZOVE</w:t>
            </w:r>
          </w:p>
          <w:p>
            <w:pPr>
              <w:pStyle w:val="Normal"/>
              <w:ind w:left="61" w:hanging="0"/>
              <w:rPr>
                <w:rFonts w:ascii="Cambria" w:hAnsi="Cambria" w:cs="Cambria"/>
                <w:b/>
                <w:b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i/>
                <w:iCs/>
                <w:u w:val="single"/>
              </w:rPr>
            </w:r>
          </w:p>
          <w:p>
            <w:pPr>
              <w:pStyle w:val="Normal"/>
              <w:ind w:left="61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Nastavna jedinica:</w:t>
            </w:r>
            <w:r>
              <w:rPr>
                <w:rFonts w:cs="Cambria" w:ascii="Cambria" w:hAnsi="Cambria"/>
                <w:u w:val="single"/>
              </w:rPr>
              <w:t xml:space="preserve">  </w:t>
            </w:r>
          </w:p>
          <w:p>
            <w:pPr>
              <w:pStyle w:val="Normal"/>
              <w:ind w:left="6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VETI APOSTOL PETAR – PETROVDAN</w:t>
            </w:r>
          </w:p>
          <w:p>
            <w:pPr>
              <w:pStyle w:val="Normal"/>
              <w:ind w:left="61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 xml:space="preserve">Ključni pojmovi: </w:t>
            </w:r>
            <w:r>
              <w:rPr>
                <w:rFonts w:cs="Cambria" w:ascii="Cambria" w:hAnsi="Cambria"/>
                <w:i/>
              </w:rPr>
              <w:t xml:space="preserve">  </w:t>
            </w:r>
            <w:r>
              <w:rPr>
                <w:rFonts w:cs="Cambria" w:ascii="Cambria" w:hAnsi="Cambria"/>
              </w:rPr>
              <w:t>vjera, sloboda, ljubav, zajednica, Crkva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 sat        </w:t>
            </w: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razred: 4.1</w:t>
            </w:r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broj učenika: 10</w:t>
            </w:r>
          </w:p>
          <w:p>
            <w:pPr>
              <w:pStyle w:val="Heading2"/>
              <w:spacing w:before="0" w:after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učionica: četvrtog razreda (prizemlje lijevo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k će polagati isti dan 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800000"/>
              </w:rPr>
              <w:t>Molimo pripravnika da kratkim javljanjem na adresu elektroničke pošte više savjetnice za vjeronauk</w:t>
            </w:r>
          </w:p>
          <w:p>
            <w:pPr>
              <w:pStyle w:val="Normal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  <w:r>
              <w:rPr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obavezno potvrdi</w:t>
            </w:r>
            <w:r>
              <w:rPr>
                <w:bCs/>
                <w:color w:val="800000"/>
              </w:rPr>
              <w:t xml:space="preserve"> da je upoznat s terminom za polaganje stručnoga ispita. </w:t>
            </w:r>
          </w:p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9-10-04T13:13:00Z</dcterms:modified>
  <cp:revision>39</cp:revision>
  <dc:subject/>
  <dc:title>OBAVIJEST O POLAGANJU STRUČNIH ISPITA IZ VJERONAUKA</dc:title>
</cp:coreProperties>
</file>