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. listopada do 15. studenog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9. listopada 2019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4.00 – 17.0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runo Vignjević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uzana Semen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ni Šare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nja Kopači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listopad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uzana Semen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oj feudalnog društva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6. 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 00 – 8.4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9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Bruno Vignjev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ađaji u sovjetskoj  Rusi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8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40 – 10.2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oni Šare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šizam u Italij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onja Kopači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u feudalnoj državi (I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1.35-12.2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osip Cel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Život u feudalnoj državi (II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2.25-13.1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a: zbog nepredviđenih okolnosti izvedba nastavnog sata odgođena je s 10. i 11. listopada za 25. listopada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žat će se 10. i 11. listopada 2019.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snovna škola don Lovre Katića u Solinu - nakon svih održanih oglednih satova toga dan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218@gmail.com</w:t>
              </w:r>
            </w:hyperlink>
            <w:r>
              <w:rPr>
                <w:rFonts w:cs="Calibri" w:ascii="Calibri" w:hAnsi="Calibri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9:00Z</dcterms:created>
  <dc:creator>ivana lekic</dc:creator>
  <dc:description/>
  <cp:keywords/>
  <dc:language>en-US</dc:language>
  <cp:lastModifiedBy>Loranda Miletic</cp:lastModifiedBy>
  <cp:lastPrinted>2016-09-26T10:36:00Z</cp:lastPrinted>
  <dcterms:modified xsi:type="dcterms:W3CDTF">2019-10-10T10:59:00Z</dcterms:modified>
  <cp:revision>2</cp:revision>
  <dc:subject/>
  <dc:title>Stručni ispit za pripravnike učitelje engleskoga jezika</dc:title>
</cp:coreProperties>
</file>