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KLASA: 133-01/19-01/1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RBROJ: </w:t>
      </w:r>
      <w:r>
        <w:rPr>
          <w:b/>
        </w:rPr>
        <w:t>561-05/10-19-2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4. listopada 2019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 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625"/>
        <w:gridCol w:w="1843"/>
        <w:gridCol w:w="1701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1. listopad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00</w:t>
            </w:r>
          </w:p>
        </w:tc>
      </w:tr>
      <w:tr>
        <w:trPr>
          <w:trHeight w:val="60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 I USMENI DIO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stavni sat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dio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Klisurić</w:t>
            </w:r>
          </w:p>
        </w:tc>
        <w:tc>
          <w:tcPr>
            <w:tcW w:w="50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Ilok, Ilo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8. 10. 2019.  8:00 – 8: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8. 10. 2019.  12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Jelena Đermanović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škola Stjepana Sulimanca, Pitomač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0. 2019.  9:50 – 10:3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8. 10. 2019.  12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Matišić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edicinska škola Osijek, Osije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0. 2019.  10:40 – 11: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 xml:space="preserve">28. 10. 2019.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2: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tun Vidić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. gimnazija Osijek, Osije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0. 2019.  11:30 – 12:1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28. 10. 2019.  12:3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Svi pristupnici trebaju poslati poruku na elektroničku adresu </w:t>
      </w:r>
      <w:hyperlink r:id="rId2">
        <w:r>
          <w:rPr>
            <w:rStyle w:val="InternetLink"/>
          </w:rPr>
          <w:t>jelena.noskov@azoo.hr</w:t>
        </w:r>
      </w:hyperlink>
      <w:r>
        <w:rPr/>
        <w:t xml:space="preserve"> kako bi potvrdili svoj dolazak, a mentorici se trebaju javiti radi konzultacija vezanih za nastavni sat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3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 : </w:t>
      </w:r>
      <w:hyperlink r:id="rId4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jana.zucic@azoo.hr" TargetMode="External"/><Relationship Id="rId3" Type="http://schemas.openxmlformats.org/officeDocument/2006/relationships/hyperlink" Target="mailto:jelena.noskov@azoo.hr" TargetMode="External"/><Relationship Id="rId4" Type="http://schemas.openxmlformats.org/officeDocument/2006/relationships/hyperlink" Target="mailto:karolina.brlekovic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1:00Z</dcterms:created>
  <dc:creator>ivana lekic</dc:creator>
  <dc:description/>
  <cp:keywords/>
  <dc:language>en-US</dc:language>
  <cp:lastModifiedBy>HP</cp:lastModifiedBy>
  <cp:lastPrinted>2018-01-29T14:55:00Z</cp:lastPrinted>
  <dcterms:modified xsi:type="dcterms:W3CDTF">2019-10-04T10:13:00Z</dcterms:modified>
  <cp:revision>3</cp:revision>
  <dc:subject/>
  <dc:title>Stručni ispit za pripravnike učitelje engleskoga jezika</dc:title>
</cp:coreProperties>
</file>