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UMJETNOST/likovno-umjetničko područje, ispitni rok od 10. listopada do 10. prosinc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/>
              <w:t xml:space="preserve"> Primorsko-goranska, Ličko-senj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Prva sušačka hrvatska gimnazija, Gajeva 1, u Rijec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i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ri Drašk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ultura i umjetnost Egipta/Umjetnost drevnih civiliz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 studeni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3,25 sati (7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14. studenog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ci su obvezni mentoru na stručnome ispitu, tri dana po primitku obavijesti, poslati radnu verziju pisane pripreme (</w:t>
      </w:r>
      <w:r>
        <w:rPr>
          <w:i/>
        </w:rPr>
        <w:t>Theodor de Canziani, prof</w:t>
      </w:r>
      <w:r>
        <w:rPr>
          <w:iCs/>
        </w:rPr>
        <w:t>,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pristupnika s mentorom</w:t>
      </w:r>
      <w:r>
        <w:rPr>
          <w:i/>
        </w:rPr>
        <w:t xml:space="preserve"> Theodorom de Canzianiem</w:t>
      </w:r>
      <w:r>
        <w:rPr/>
        <w:t xml:space="preserve">, prof., održat će se nakon pisanoga dijela stručnoga ispita u prostoru Prve sušačke hrvatske gimnazije. </w:t>
      </w:r>
    </w:p>
    <w:p>
      <w:pPr>
        <w:pStyle w:val="Odlomakpopisa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ci su obvezni, najkasnije tri dana prije izvođenja oglednoga nastavnog sata, članovima Ispitne komisije elektroničkom poštom poslati na uvid u cijelosti dorađene materijale: pisanu pripremu, radne materijale i prezentacij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 (ukupno 5 primjeraka pisane pripreme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Prve sušačke hrvatske gimnazije u Rijeci </w:t>
      </w:r>
      <w:r>
        <w:rPr/>
        <w:t xml:space="preserve">(IBAN: </w:t>
      </w:r>
      <w:r>
        <w:rPr>
          <w:color w:val="000000"/>
          <w:lang w:val="en-US" w:eastAsia="en-US" w:bidi="ta-IN"/>
        </w:rPr>
        <w:t>HR</w:t>
      </w:r>
      <w:r>
        <w:rPr>
          <w:lang w:val="en-US" w:eastAsia="en-US" w:bidi="ta-IN"/>
        </w:rPr>
        <w:t>7823400091110539894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51/217 770, 217 724 (Prva sušačka hrvatska gimnazija). Kopiju uplatnice pripravnici trebaju donijeti na ispit. Troškovi ispita objavljeni su na </w:t>
      </w:r>
      <w:hyperlink r:id="rId3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4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k/pristupnica može u opravdanim slučajevima odustati od polaganja stručnoga ispita (bolest, porodiljni dopust, vojna obveza, smrt člana obitelji, prirodne nepogode i sl.). O tome valja pravovremeno obavijestiti Agenciju</w:t>
      </w:r>
      <w:r>
        <w:rPr/>
        <w:t xml:space="preserve"> dopisom na adresu elektroničke pošte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vanish/>
        </w:rPr>
        <w:t xml:space="preserve">Ova je e-mail adresa je zaštićena od spam-robota. Morate uključiti Javascript da biste je vidjeli. </w:t>
      </w:r>
      <w:r>
        <w:rPr>
          <w:iCs/>
        </w:rPr>
        <w:t>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rStyle w:val="InternetLink"/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-</w:t>
      </w:r>
      <w:r>
        <w:rPr>
          <w:i/>
        </w:rPr>
        <w:t xml:space="preserve"> Theodor de Canziani, prof. </w:t>
      </w:r>
    </w:p>
    <w:p>
      <w:pPr>
        <w:pStyle w:val="Normal"/>
        <w:rPr>
          <w:rStyle w:val="InternetLink"/>
          <w:i/>
          <w:i/>
        </w:rPr>
      </w:pPr>
      <w:r>
        <w:rPr>
          <w:i/>
        </w:rPr>
        <w:t>mob: 091 512 7254 ,</w:t>
      </w:r>
      <w:hyperlink r:id="rId8">
        <w:r>
          <w:rPr>
            <w:rStyle w:val="InternetLink"/>
            <w:i/>
          </w:rPr>
          <w:t>theode7@gmail.com</w:t>
        </w:r>
      </w:hyperlink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c.dr. sc.Nataša Šegota Lah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e-mail: </w:t>
      </w:r>
      <w:r>
        <w:rPr>
          <w:i/>
          <w:color w:val="0070C0"/>
        </w:rPr>
        <w:t>nlah@ffri.h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džbenici za učenike na stručnome ispitu s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1: uvod - udžbenik likovne umjetnosti u 1. razredu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>Školska knjiga, 2014. [izmijenjeno izdanje, prvo izdanje 1971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2: povijesni pregled - udžbenik za 2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3: povijesni pregled - udžbenik za 3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komentaraChar">
    <w:name w:val="Tekst komentar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theode7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2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9-11-04T10:15:00Z</dcterms:modified>
  <cp:revision>7</cp:revision>
  <dc:subject/>
  <dc:title>Stručni ispit za pripravnike učitelje engleskoga jezika</dc:title>
</cp:coreProperties>
</file>