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rujan 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ra Lo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30.09.2019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9.00 do 10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Žup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9.20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30.09.2019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10.00 do 11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M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11.00 do 12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Šagu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30.09.2019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12.00 do 13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3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9-08-22T08:23:00Z</dcterms:modified>
  <cp:revision>2</cp:revision>
  <dc:subject/>
  <dc:title/>
</cp:coreProperties>
</file>