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rujan  2019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Vedri dani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Makančeva 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astasja Škegr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Dobro drv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4.09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aria Pavl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 Kolibri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4.09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ita Tar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24.09.2019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4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Nikolina Koko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o Selo; Dugo Ssel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4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d 11.00 sati u Makančevoj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orena Kranjč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oraci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5.09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5.09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Nevist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eptir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5.09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5.09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nuela Bodru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5.09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.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5.09.2019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</w:t>
            </w:r>
            <w:r>
              <w:rPr>
                <w:rFonts w:cs="Arial" w:ascii="Garamond" w:hAnsi="Garamond"/>
                <w:sz w:val="28"/>
                <w:szCs w:val="28"/>
              </w:rPr>
              <w:t>Kristina Guber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če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ka Karl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di, Kra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na Hras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Za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zvor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</w:tr>
      <w:tr>
        <w:trPr>
          <w:trHeight w:val="11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Penava Po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ug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6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. Lj. Posavskog 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ja Čižmešij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lavuj, Strm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Žaklina Af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e Brlić Mažuranić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>
          <w:trHeight w:val="12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Hana Grb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a Šre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tinč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5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u 9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2.09.2019. od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7.09.2019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9:00Z</dcterms:created>
  <dc:creator>apoznjak</dc:creator>
  <dc:description/>
  <cp:keywords/>
  <dc:language>en-US</dc:language>
  <cp:lastModifiedBy>Sanja Jelovcic</cp:lastModifiedBy>
  <cp:lastPrinted>2015-08-25T09:56:00Z</cp:lastPrinted>
  <dcterms:modified xsi:type="dcterms:W3CDTF">2019-08-22T08:19:00Z</dcterms:modified>
  <cp:revision>2</cp:revision>
  <dc:subject/>
  <dc:title/>
</cp:coreProperties>
</file>