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ručni ispiti za nastavnike hrvatskoga jezika u srednjim školama Zagrebačke, Sisačko-moslavačke i Bjelovarsko-bilogorske županije</w:t>
      </w:r>
      <w:r>
        <w:rPr>
          <w:rFonts w:cs="Arial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tručni ispiti polažu se u V. gimnaziji, Zagreb, Klaićeva 1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isani dio stručnoga ispita održat će se u petak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>8. studenoga 2019.</w:t>
      </w:r>
      <w:r>
        <w:rPr>
          <w:rFonts w:cs="Arial" w:ascii="Calibri" w:hAnsi="Calibri"/>
          <w:b/>
        </w:rPr>
        <w:t xml:space="preserve"> godine od 9 do 12 sat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isani dio stručnoga ispita polažu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istina Barešić, Ana Sumpor, Matea Šimunović, Nikola Tusić, Josipa Vitković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kon pisanja pisanoga rada predviđeno je savjetovanje pripravnika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stavni sati održat će se prema sljedećem raspored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13 . studenog 2019. (srijeda)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64"/>
        <w:gridCol w:w="2552"/>
        <w:gridCol w:w="1701"/>
        <w:gridCol w:w="1984"/>
      </w:tblGrid>
      <w:tr>
        <w:trPr>
          <w:trHeight w:val="8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 /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rijeme/ 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</w:t>
            </w:r>
          </w:p>
        </w:tc>
      </w:tr>
      <w:tr>
        <w:trPr>
          <w:trHeight w:val="96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ina Bareš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ija Bjelovar, Bjel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i književni i narodni preporod: standardizacija hrvatskoga je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sat,                     (9.25- 10.10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13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 Sump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a škola Tina Ujevića, Ku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i književni i narodni preporod:                             književni časopisi i n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sa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0.25 - 11.10)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a Šimunov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ska i birotehnička škola, Bjel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a modernistička pr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.15 - 1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.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9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kola Tus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strijsko-obrtnička škola, Sis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utin Cihlar Nehajev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Bij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.05-12.5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  <w:tr>
        <w:trPr>
          <w:trHeight w:val="10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sipa Vitkovi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cijalna i trgovačka škola, Bjel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dimir Nazor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Zvonimirova lađa                         </w:t>
            </w:r>
            <w:r>
              <w:rPr>
                <w:rFonts w:cs="Calibri" w:ascii="Calibri" w:hAnsi="Calibri"/>
              </w:rPr>
              <w:t xml:space="preserve">(u kontekstu pjesničke zbirke </w:t>
            </w:r>
            <w:r>
              <w:rPr>
                <w:rFonts w:cs="Calibri" w:ascii="Calibri" w:hAnsi="Calibri"/>
                <w:i/>
              </w:rPr>
              <w:t>Hrvatski kraljevi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sat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.55-13.35)    1.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sna Muhoberac, prof. savjetnica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sve pojedinosti i potrebnu stručnu pomoć možete se obratiti mentorici </w:t>
      </w:r>
      <w:r>
        <w:rPr>
          <w:rFonts w:cs="Arial" w:ascii="Calibri" w:hAnsi="Calibri"/>
          <w:b/>
          <w:bCs/>
        </w:rPr>
        <w:t>Vesni Muhoberac, prof. savjetnici,</w:t>
      </w:r>
      <w:r>
        <w:rPr>
          <w:rFonts w:cs="Arial" w:ascii="Calibri" w:hAnsi="Calibri"/>
        </w:rPr>
        <w:t xml:space="preserve"> članici Ispitnoga povjerenstva, na telefon (01) 48 28070, 4828071, e-pošta: </w:t>
      </w:r>
      <w:hyperlink r:id="rId2">
        <w:r>
          <w:rPr>
            <w:rStyle w:val="InternetLink"/>
            <w:rFonts w:cs="Arial" w:ascii="Calibri" w:hAnsi="Calibri"/>
          </w:rPr>
          <w:t>vesna.muhoberac@gmail.com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</w:rPr>
        <w:t>Obavijesti o podmirivanju troškova stručnoga ispita možete dobiti u tajništvu i računovodstvu škole, na telefon (01) 4828070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Upute i savjete u vezi s polaganjem stručnoga ispita može Vam dati viša savjetnica za hrvatski jezik mr. sc. Gea Cetinić, ovlaštena predstavnica Agencije za odgoj i obrazovanje, predsjednica Ispitnoga povjerenstva (telefon: 01 2785056, e-pošta: </w:t>
      </w:r>
      <w:hyperlink r:id="rId3">
        <w:r>
          <w:rPr>
            <w:rStyle w:val="InternetLink"/>
            <w:rFonts w:cs="Arial" w:ascii="Calibri" w:hAnsi="Calibri"/>
          </w:rPr>
          <w:t>gea.cetinic@azoo.hr</w:t>
        </w:r>
      </w:hyperlink>
      <w:r>
        <w:rPr>
          <w:rFonts w:cs="Arial" w:ascii="Calibri" w:hAnsi="Calibri"/>
        </w:rPr>
        <w:t>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LineNumbering">
    <w:name w:val="Lin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uhobera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9:00Z</dcterms:created>
  <dc:creator>akesina</dc:creator>
  <dc:description/>
  <cp:keywords/>
  <dc:language>en-US</dc:language>
  <cp:lastModifiedBy>gcetinic</cp:lastModifiedBy>
  <cp:lastPrinted>2016-11-02T09:16:00Z</cp:lastPrinted>
  <dcterms:modified xsi:type="dcterms:W3CDTF">2019-10-11T06:21:00Z</dcterms:modified>
  <cp:revision>17</cp:revision>
  <dc:subject/>
  <dc:title>Stručni ispit za (kome su namijenjeni – odgojitelji, učitelji, nastavnici ili stručni suradnici i koje županije)</dc:title>
</cp:coreProperties>
</file>