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gdalena Marić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Stručni ispit za nastavnike hrvatskoga jezika </w:t>
            </w:r>
            <w:r>
              <w:rPr>
                <w:b/>
              </w:rPr>
              <w:t>Brodsko-posavske, Požeško-slavonske i dijela Vukovarsko-srijemske županije-grad Vinkovci i Županja s pripadajućim selima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imnazija „Matija Mesić“ Slavonski Brod, Naselje Slavonija I/8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 11. 2019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</w:tr>
      <w:tr>
        <w:trPr>
          <w:trHeight w:val="55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astanak pristupnika s mr. sc. Andrijanom Nemet-Kosijer, prof., mentoricom na stručnome ispitu, bit će nakon pisanoga dijela stručnoga ispita u 12 sati.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stavna jedinica/cjeli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 odj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Magdalena Mar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Marko Marulić, Molitva suprotiva Turko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2. 11. 2019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 sat (13.10 – 13.55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Irena Mikajev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Marko Marulić, Davidij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2. 11. 2019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. sat (14.00 – 14.45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Silvijo Šaur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Područna raslojenost leksi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2. 11. 2019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. sat (14.50 – 15.35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usmeni dio ispita održat će se nakon izvedbe nastavnih s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navedeni pristupnici trebaju se javiti ranije mentorici zbog obavijesti o oglednim satim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. 11. 2019.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Barbara Dujmov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Životopis (biografij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8. 11. 2019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. sat (9.40 – 10.25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Sanja Ižakov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eastAsia="Batang"/>
              </w:rPr>
              <w:t>Područna raslojenost leksi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8. 11. 2019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. sat (10.40 – 11.25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Anđela Štajcer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 w:themeColor="text1"/>
              </w:rPr>
              <w:t>Ivo Andrić, poezija i lirska proz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8. 11. 2019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6. sat (11.30 – 12.15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Tamara Vujan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 w:themeColor="text1"/>
              </w:rPr>
              <w:t>Životopis (biografij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8. 11. 2019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. sat (12.20 – 13.05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usmeni dio ispita održat će se nakon izvedbe nastavnih sa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8. 11. 2019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 xml:space="preserve">STRUČNI ISPIT iz Hrvatskoga jezika </w:t>
      </w:r>
      <w:r>
        <w:rPr/>
        <w:t>(10. 10. -10. 12.)</w:t>
      </w:r>
    </w:p>
    <w:p>
      <w:pPr>
        <w:pStyle w:val="Normal"/>
        <w:jc w:val="center"/>
        <w:rPr/>
      </w:pPr>
      <w:r>
        <w:rPr/>
      </w:r>
    </w:p>
    <w:p>
      <w:pPr>
        <w:pStyle w:val="Standard"/>
        <w:spacing w:before="0" w:after="240"/>
        <w:rPr>
          <w:b/>
          <w:b/>
        </w:rPr>
      </w:pPr>
      <w:r>
        <w:rPr>
          <w:b/>
        </w:rPr>
        <w:t>Udžbenička literatura:</w:t>
      </w:r>
    </w:p>
    <w:p>
      <w:pPr>
        <w:pStyle w:val="Standard"/>
        <w:spacing w:before="0" w:after="240"/>
        <w:rPr/>
      </w:pPr>
      <w:r>
        <w:rPr/>
        <w:t xml:space="preserve">Markusi-Dujmović, Dragica; Sandra Rossetti-Bazdan. 2014. </w:t>
      </w:r>
      <w:r>
        <w:rPr>
          <w:i/>
        </w:rPr>
        <w:t>Književni vremeplov 2</w:t>
      </w:r>
      <w:r>
        <w:rPr/>
        <w:t>. Profil. Zagreb.</w:t>
      </w:r>
    </w:p>
    <w:p>
      <w:pPr>
        <w:pStyle w:val="Standard"/>
        <w:spacing w:before="0" w:after="240"/>
        <w:rPr/>
      </w:pPr>
      <w:r>
        <w:rPr/>
        <w:t xml:space="preserve">Markusi-Dujmović, Dragica; Rossett-Bazdan, Sandra; Terezija Pavić-Pezer. 2014. </w:t>
      </w:r>
      <w:r>
        <w:rPr>
          <w:i/>
        </w:rPr>
        <w:t>Književni vremeplov 4</w:t>
      </w:r>
      <w:r>
        <w:rPr/>
        <w:t>. Profil. Zagreb.</w:t>
      </w:r>
    </w:p>
    <w:p>
      <w:pPr>
        <w:pStyle w:val="Standard"/>
        <w:spacing w:before="0" w:after="240"/>
        <w:rPr/>
      </w:pPr>
      <w:r>
        <w:rPr/>
        <w:t xml:space="preserve">Markusi-Dujmović, Dragica; Pavić-Pezer, Terezija. 2014.  </w:t>
      </w:r>
      <w:r>
        <w:rPr>
          <w:i/>
        </w:rPr>
        <w:t>Fon-Fon 2</w:t>
      </w:r>
      <w:r>
        <w:rPr/>
        <w:t>. Profil. Zagreb.</w:t>
      </w:r>
    </w:p>
    <w:p>
      <w:pPr>
        <w:pStyle w:val="Standard"/>
        <w:spacing w:before="0" w:after="240"/>
        <w:rPr/>
      </w:pPr>
      <w:r>
        <w:rPr/>
        <w:t xml:space="preserve">Markusi-Dujmović, Dragica; Pavić-Pezer, Terezija. 2014.  </w:t>
      </w:r>
      <w:r>
        <w:rPr>
          <w:i/>
        </w:rPr>
        <w:t>Fon-Fon  4.</w:t>
      </w:r>
      <w:r>
        <w:rPr/>
        <w:t xml:space="preserve"> Profil. Zagreb.</w:t>
      </w:r>
    </w:p>
    <w:p>
      <w:pPr>
        <w:pStyle w:val="Standard"/>
        <w:spacing w:before="0" w:after="240"/>
        <w:rPr/>
      </w:pPr>
      <w:r>
        <w:rPr/>
      </w:r>
    </w:p>
    <w:p>
      <w:pPr>
        <w:pStyle w:val="Normal"/>
        <w:spacing w:before="0" w:after="240"/>
        <w:rPr>
          <w:szCs w:val="22"/>
        </w:rPr>
      </w:pPr>
      <w:r>
        <w:rPr>
          <w:b/>
          <w:szCs w:val="22"/>
        </w:rPr>
        <w:t>Ime i prezime mentora na ispitu:</w:t>
      </w:r>
      <w:r>
        <w:rPr>
          <w:szCs w:val="22"/>
        </w:rPr>
        <w:t xml:space="preserve"> mr.sc. Andrijana Nemet-Kosijer, prof.</w:t>
      </w:r>
    </w:p>
    <w:p>
      <w:pPr>
        <w:pStyle w:val="Normal"/>
        <w:spacing w:before="0" w:after="240"/>
        <w:rPr>
          <w:szCs w:val="22"/>
        </w:rPr>
      </w:pPr>
      <w:r>
        <w:rPr>
          <w:b/>
          <w:szCs w:val="22"/>
        </w:rPr>
        <w:t>Kontakt</w:t>
      </w:r>
      <w:r>
        <w:rPr>
          <w:szCs w:val="22"/>
        </w:rPr>
        <w:t xml:space="preserve">: </w:t>
      </w:r>
      <w:r>
        <w:rPr>
          <w:color w:val="333333"/>
          <w:szCs w:val="26"/>
        </w:rPr>
        <w:t>andrijanank@gmail.com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Ime i prezime savjetnika/vanjskog suradnik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rija Matić, prof., vanjska suradnica za hrvatski jezik</w:t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Kontakt:</w:t>
      </w:r>
      <w:r>
        <w:rPr>
          <w:szCs w:val="22"/>
        </w:rPr>
        <w:t xml:space="preserve"> marija.matic@azoo.h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4a285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451c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1:00Z</dcterms:created>
  <dc:creator>Marija M</dc:creator>
  <dc:description/>
  <dc:language>en-US</dc:language>
  <cp:lastModifiedBy>Marija M</cp:lastModifiedBy>
  <dcterms:modified xsi:type="dcterms:W3CDTF">2019-10-31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