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. listopada do 15. studenoga</w:t>
      </w:r>
      <w:r>
        <w:rPr/>
        <w:t xml:space="preserve"> 2019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8"/>
        <w:gridCol w:w="848"/>
        <w:gridCol w:w="3961"/>
        <w:gridCol w:w="904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 listopada  2019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3 - 14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 Bajan, Ivana Krnić, Andrea Milin, Ana Iglić, Anita Tot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 listopada 2019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drea Milin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Jezik; Povratna zamjenica,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Kristina Serdarević Pinč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Književnost; I. I. Ramljak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>, Kruh svetoga Ante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, interpretacija 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16. listopada 2019.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vana Krn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Jezik; Povratna zamjenica, uvježbavanje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 Igl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Književnost; I. Gundulić, 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>Himna slobodi,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interpretacij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 Bajan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Medijska kultura; Strip, 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e Andrea Milin, Kristina Serdarević Pinčić, Anita Tot usmeni će dio ispita polagati 15. listopada od 10:30 sati u OŠ Bartula Kašića, Bribirski prilaz 2, Zada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e Ivana Krnić, Ana Iglić, Ana Bajan usmeni će dio ispita polagati 16. listopada 2019. od 11:30 sati  u OŠ Bartula Kašića, Bribirski prilaz 2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487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487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/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hrvatskoga jezika za šesti razred osnovne škole), Alf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Ela Družijanić Hajdarević, Zorica Lugarić, Lidija Sykora-Nagy, Gordana Bartol, Kristina Dilica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6</w:t>
                                        </w:r>
                                        <w:r>
                                          <w:rPr/>
                                          <w:t xml:space="preserve"> (udžbenik i radna bilježnica iz hrvatskoga jezika za šest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iz hrvatskoga jezika za osmi razred osnovne škole)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Ela Družijanić Hajdarević, Gordana Lovrenčić-Rojc, Zorica Lugarić, Valentina Lugomer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8 (</w:t>
                                        </w:r>
                                        <w:r>
                                          <w:rPr/>
                                          <w:t>udžbenik i radna bilježnica iz hrvatskoga jezika za osm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383.6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/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hrvatskoga jezika za šesti razred osnovne škole), Alf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Ela Družijanić Hajdarević, Zorica Lugarić, Lidija Sykora-Nagy, Gordana Bartol, Kristina Dilica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6</w:t>
                                  </w:r>
                                  <w:r>
                                    <w:rPr/>
                                    <w:t xml:space="preserve"> (udžbenik i radna bilježnica iz hrvatskoga jezika za šest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iz hrvatskoga jezika za osmi razred osnovne škole), Alf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Ela Družijanić Hajdarević, Gordana Lovrenčić-Rojc, Zorica Lugarić, Valentina Lugomer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8 (</w:t>
                                  </w:r>
                                  <w:r>
                                    <w:rPr/>
                                    <w:t>udžbenik i radna bilježnica iz hrvatskoga jezika za osm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7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4:00Z</dcterms:created>
  <dc:creator>jpandzic</dc:creator>
  <dc:description/>
  <cp:keywords/>
  <dc:language>en-US</dc:language>
  <cp:lastModifiedBy>Jasna Pandzic</cp:lastModifiedBy>
  <cp:lastPrinted>2018-04-16T09:55:00Z</cp:lastPrinted>
  <dcterms:modified xsi:type="dcterms:W3CDTF">2019-09-27T07:02:00Z</dcterms:modified>
  <cp:revision>3</cp:revision>
  <dc:subject/>
  <dc:title/>
</cp:coreProperties>
</file>