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9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"/>
        <w:gridCol w:w="18"/>
        <w:gridCol w:w="1099"/>
        <w:gridCol w:w="1269"/>
        <w:gridCol w:w="12"/>
        <w:gridCol w:w="16"/>
        <w:gridCol w:w="736"/>
        <w:gridCol w:w="3225"/>
        <w:gridCol w:w="7"/>
        <w:gridCol w:w="17"/>
        <w:gridCol w:w="879"/>
        <w:gridCol w:w="30"/>
        <w:gridCol w:w="2617"/>
        <w:gridCol w:w="54"/>
      </w:tblGrid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vjetanka Božanić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. studenoga 2019. u IV. gimnaziji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0 – 13.3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Ponedjeljak, 11. studenoga 2019.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solt Dozs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3 Partner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Relationship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 xml:space="preserve">(udžbenik str. 27; radna bilježnica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str. 21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Dragica Luč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3 Partner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 xml:space="preserve">A VOCABULARY AND LISTENING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Relationship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 xml:space="preserve">(udžbenik str. 27; radna bilježnica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str. 21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2.05 - 12.5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sve pristupnike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Utorak, 12. studenoga 2019.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ina Lenard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3 Generation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 VOCABULARY AND LISTENING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lating to peop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(udžbenik str. 27; radna bilježnica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r. 21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8.30 – 9.15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ia Mor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3 Generation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 CULTU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Ageing population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(udžbenik str. 29; radna bilježnica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r. 23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e Sanju Drašković i Martinu Labor održat će se u 10.15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13. studenoga 2019.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Domagoj Patek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3 Partner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 CULTUR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riage in the U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džbenik str. 29; radna bilježnica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. 2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9.20 – 10.05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teja Hendrih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3 Generation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 READING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osing the generation gap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džbenik str. 30-31; radna bilježnic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. 24-2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arbara Pleić Tomić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4 Taking a stand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VOCABULARY AND LISTENING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itics and protest (udžbenik str. 37;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na bilježnica str.2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11.15 – 12.0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sve pristupnike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etak, 15. studenoga 2019.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a Jakovljev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4 Taking a stand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 SPEAKING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-play: agreeing and disagreeing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džbenik str. 43; radna bilježnica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. 35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8.30 – 9.15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Valentina Vrabac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3 PARTNER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 CULTUR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rriage in the UK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džbenik str. 29; radna bilježnica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bookmarkStart w:id="0" w:name="_GoBack"/>
            <w:bookmarkEnd w:id="0"/>
            <w:r>
              <w:rPr>
                <w:rFonts w:cs="Arial" w:ascii="Calibri" w:hAnsi="Calibri"/>
              </w:rPr>
              <w:t>str. 23)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dio ispita za sve pristupnike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cvjetanka.bozan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cvjetanka.bozan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razred: SOLUTIONS 2nd edition, UPPER-INTERMEDIATE STUDENT'S BOOK: udžbenik engleskoga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i 3. razred gimnazije, prvi strani jezik,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3. razred: SOUTIONS 2nd edition, ADVANCED STUDENTS'S BOOK: udžbenik engleskog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i 4. razred gimnazije, prvi strani jezik, 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  <w:highlight w:val="yellow"/>
              </w:rPr>
              <w:t>Vanjski suradnik za engleski jezik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  <w:highlight w:val="yellow"/>
              </w:rPr>
              <w:t>Cvjetanka Božanić, prof. savjetnik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  <w:highlight w:val="yellow"/>
              </w:rPr>
              <w:t>X. gimnazija „Ivan Supek“, Klaićeva 7,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  <w:highlight w:val="yellow"/>
              </w:rPr>
              <w:t>098/386-508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  <w:highlight w:val="yellow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  <w:highlight w:val="yellow"/>
                </w:rPr>
                <w:t>cvjetanka.bozanic@skole.hr</w:t>
              </w:r>
            </w:hyperlink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bd70b7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bd70b7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bd70b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jetanka.bozanic@skole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cvjetanka.bozanic@skole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cvjetanka.bozan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75</Words>
  <Characters>4423</Characters>
  <CharactersWithSpaces>5188</CharactersWithSpaces>
  <Paragraphs>10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XOS Digital</dc:creator>
  <dc:description/>
  <dc:language>en-US</dc:language>
  <cp:lastModifiedBy>XOS Digital</cp:lastModifiedBy>
  <dcterms:modified xsi:type="dcterms:W3CDTF">2019-10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