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rujan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407 u 11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10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5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Srdoči, PPO Zamet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PO Drenova i PPO Srdoči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Donika Beris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Kristina Bingu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muela Ba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Dječji vrtić „Pula“, Pula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Sara Badur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Silvia Červ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ucija Delzo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etar Pan“, Vod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ina Đorđ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ristina Erdfeld Pliš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edulin“, Medul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rla Fran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djel predškolskog odgoja i obrazovanja pri OŠ Ivanke Trohar, Fuži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Hrže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Dugin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Brigita Jur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tina Jelušić Pej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Sunce“, Fažana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a Kat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;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ragana Knež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sla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ona Kir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medvjed“, Pić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driana Laz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edulin“, Medul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nica Laz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ućica od licitar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Estera Lo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ucija Mahob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nela Mar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 „Tičići“, Novigr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elita Mlikot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;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ka Mulv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a Peru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Ozana Pavl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strid Rad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ina Še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manda Tom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Bakar“, Bakar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atali Tom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iktorija Vit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ječji vrtić „Sušak“, Rijeka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teja Viščević Šću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;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arisa Ža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a vil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1:00 h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Pristupnice koje ne mogu pristupiti polaganju stručnoga ispita: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ara Zorović, Dječji vrtić „Pula“, Pula (zakašnjela prijav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rtina Buzećan, Program predškolskog odgoja pri OŠ Milana Šorga, Oprtalj  (nepotpuna dokumentacij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0:00Z</dcterms:created>
  <dc:creator>apoznjak</dc:creator>
  <dc:description/>
  <dc:language>en-US</dc:language>
  <cp:lastModifiedBy>acapkovic</cp:lastModifiedBy>
  <cp:lastPrinted>2008-07-09T15:33:00Z</cp:lastPrinted>
  <dcterms:modified xsi:type="dcterms:W3CDTF">2019-09-02T11:00:00Z</dcterms:modified>
  <cp:revision>2</cp:revision>
  <dc:subject/>
  <dc:title>POPIS PRISTUPNIKA I RASPORED POLAGANJA STRUČNIH ISPITA</dc:title>
</cp:coreProperties>
</file>