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1. 2019. do 1. 12. 2019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20. 11. 2019.  u 10.00  u  Prirodoslovno-tehničkoj školi Split, Matice hrvatske 11.</w:t>
      </w:r>
    </w:p>
    <w:p>
      <w:pPr>
        <w:pStyle w:val="NormalWeb"/>
        <w:spacing w:before="280" w:after="280"/>
        <w:rPr/>
      </w:pPr>
      <w:r>
        <w:rPr/>
        <w:t xml:space="preserve">Stručni ispit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1766"/>
        <w:gridCol w:w="1702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hr-HR" w:bidi="ar-SA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lang w:val="hr-HR" w:bidi="ar-SA"/>
              </w:rPr>
              <w:t>Barbara Šiljeg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hr-HR" w:bidi="ar-SA"/>
              </w:rPr>
              <w:t xml:space="preserve">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DV Dubrovni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11.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 10.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Ana Zrinka Kurobas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Čarobni pianino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11.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 9.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Marija Belja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Trogi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11.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 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  <w:t>Dijana Pulj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Cvrčak, Soli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11. 20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u  9.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Usmeni dio ispita održat će se 27. studenoga 2019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4:00Z</dcterms:created>
  <dc:creator>dkmartinic</dc:creator>
  <dc:description/>
  <dc:language>en-US</dc:language>
  <cp:lastModifiedBy>dkmartinic</cp:lastModifiedBy>
  <dcterms:modified xsi:type="dcterms:W3CDTF">2019-11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