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POPIS PRISTUPNIKA I RASPORED POLAGANJA STRUČNIH ISPI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rujan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veučilišni kampus, Učiteljski fakultet, učiona 407 u 11:00 h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doći u 10:3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govor u 15:00 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O Drenova, PPO Srdoči, PPO Zamet i PPO Mavr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sa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PO Drenova i PPO Srdoči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 xml:space="preserve">Donika Berish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Kristina Bingu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muela Ba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Dječji vrtić „Pula“, Pula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Sara Badur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/>
              <w:t>Martina Buzeć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/>
              <w:t xml:space="preserve">Program predškolskog odgoja pri OŠ Milana Šorga, Oprtalj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Silvia Červ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ucija Delzo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etar Pan“, Vodnj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Tina Đorđe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ristina Erdfeld Pliš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edulin“, Medul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18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rla Frank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djel predškolskog odgoja i obrazovanja pri OŠ Ivanke Trohar, Fužin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18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Petra Hržen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Dugin svijet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Brigita Jur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18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tina Jelušić Pej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Sunce“, Fažana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18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a Kat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;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ragana Knež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slačak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18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ona Kir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medvjed“, Pić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driana Laz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edulin“, Medul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anica Laz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ućica od licitar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 17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Estera Lop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kar“, Bak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ucija Mahob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nela Maru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 „Tičići“, Novigra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elita Mlikota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;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ika Mulv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,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19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ina Peru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Ozana Pavl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strid Rade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Tina Še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jerina Verbanac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manda Toma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Bakar“, Bakar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atali Tom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Čavlić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iktorija Vit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ječji vrtić „Sušak“, Rijeka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teja Viščević Šću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;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8.09.2019. u 13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Larisa Žag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a vil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9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20.09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, </w:t>
            </w:r>
          </w:p>
          <w:p>
            <w:pPr>
              <w:pStyle w:val="Normal"/>
              <w:jc w:val="center"/>
              <w:rPr/>
            </w:pPr>
            <w:r>
              <w:rPr/>
              <w:t>23.09.2019. u 11:00 h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Pristupnice koje ne mogu pristupiti polaganju stručnoga ispita: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ara Zorović, Dječji vrtić „Pula“, Pula (zakašnjela prijav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6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19-09-04T08:06:00Z</dcterms:modified>
  <cp:revision>2</cp:revision>
  <dc:subject/>
  <dc:title>POPIS PRISTUPNIKA I RASPORED POLAGANJA STRUČNIH ISPITA</dc:title>
</cp:coreProperties>
</file>