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- rujan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 MATU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Novi Maro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 09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. 09. 2019.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BE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Lat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novni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9. 2019. u 14 sati samo na dogov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 09. 2019. 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JOV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 09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SE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tič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ralj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 09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3. 09.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ka KOL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tič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ralj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9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3. 09. 2019.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LIS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09. 2019. u 10.3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LOVRI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 09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4. 09.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PRE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ele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 09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4. 09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ka KL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ja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09. 2019. 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E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 09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5. 09.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ŠPEG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9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. 09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MOĆ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jelov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09. 2019. 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FA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p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 09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6. 09.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ja FUDU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9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6. 09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VOJ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torib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ib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09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OBAJ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etiri rijek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27. 09. 2019. u 10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SABO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. 09. 2019. u 10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ira DOZAN TUŠEK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jelov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 09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. 09. 2019.  u 10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ina ĐEK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0. 09. 2019.  </w:t>
            </w:r>
            <w:r>
              <w:rPr>
                <w:rFonts w:cs="Arial" w:ascii="Arial" w:hAnsi="Arial"/>
              </w:rPr>
              <w:t>u 10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ja SEKU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. Naz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09. 2019. u 10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BLAŽ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09. 2019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6:00Z</dcterms:created>
  <dc:creator>apoznjak</dc:creator>
  <dc:description/>
  <dc:language>en-US</dc:language>
  <cp:lastModifiedBy>acapkovic</cp:lastModifiedBy>
  <cp:lastPrinted>2019-08-26T10:31:00Z</cp:lastPrinted>
  <dcterms:modified xsi:type="dcterms:W3CDTF">2019-08-27T08:16:00Z</dcterms:modified>
  <cp:revision>2</cp:revision>
  <dc:subject/>
  <dc:title/>
</cp:coreProperties>
</file>