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106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267"/>
        <w:gridCol w:w="3118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OGELJIĆ MAJ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UNČEV SJAJ NAZARET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1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OZUK BEK ANI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1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IMBRIŠAK ID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ČAK U ČIZMAM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3.11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AVLIĆ IVO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11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EČARIĆ KAJ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11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VER ANDREJ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11.2019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ĆIRA LORET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RIGORA VITEZ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11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LEŠIĆ VALENT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1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SPIŠ AN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I KAJ, KRAPIN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1.2019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27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RADIŠIĆ (PETRINA) DALIJ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1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praktični i usmeni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OMITROVIĆ (KOŠĆAL) HANNA 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IMAČ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9.11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OD EELLE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1.2019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1.2019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AKAČ ANTONIA</w:t>
            </w:r>
          </w:p>
        </w:tc>
        <w:tc>
          <w:tcPr>
            <w:tcW w:w="31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ČIGRA, ZAGREB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 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1.2019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1.2019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B52B5-9CEF-4D51-BEEE-100D878B1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3:00Z</dcterms:created>
  <dc:creator>novi</dc:creator>
  <dc:description/>
  <dc:language>en-US</dc:language>
  <cp:lastModifiedBy>Marina</cp:lastModifiedBy>
  <cp:lastPrinted>2019-10-17T07:36:00Z</cp:lastPrinted>
  <dcterms:modified xsi:type="dcterms:W3CDTF">2019-10-17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