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40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267"/>
        <w:gridCol w:w="3118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LETIĆ IVON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TEĆI MEDVJEDIĆI, HR. LESKOVAC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9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OGELJIĆ MAJ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UNČEV SJAJ NAZARET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HODŽIĆ MARIJAN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9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IMBRIŠAK ID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2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ICEK SILVIO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9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ZUH ( JANJOŠ)  KRIST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OMITROVIĆ (KOŠĆAL) HANN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IMAČ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9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OZUK BEK ANI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0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AKAČ ANTONI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V DJEČJI PUT, ZLATAR 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9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ismeni 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OŽNJAK IVO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ČAROBNA KUĆICA 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SLAĆ MONIK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JETNJAK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9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UŽAK A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VEKIĆ MAR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V PINGVIN, ZAGREB 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9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ismeni 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OČKO SILVIJ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ALONČICA, HUM NA SUT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RADIŠIĆ (PETRINA)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ALIJ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9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VER ANDREJ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ROŽAJ SILVIJ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AŠA RADOST , PEGRAD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9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raktični i usmeni</w:t>
            </w:r>
          </w:p>
        </w:tc>
      </w:tr>
      <w:tr>
        <w:trPr>
          <w:trHeight w:val="38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ŽITNIK KRIST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ROŽICA, VELIKO TRGOVIŠĆ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9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9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6DD6A-A67A-418B-8D3B-B54A26DF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3:00Z</dcterms:created>
  <dc:creator>novi</dc:creator>
  <dc:description/>
  <dc:language>en-US</dc:language>
  <cp:lastModifiedBy>Marina</cp:lastModifiedBy>
  <cp:lastPrinted>2019-08-20T11:00:00Z</cp:lastPrinted>
  <dcterms:modified xsi:type="dcterms:W3CDTF">2019-08-22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