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RUJNU 2019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MAJA JAK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„ZVONČIĆ“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OZA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7/731- 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3. RUJNA 2019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19-09-03T08:33:00Z</dcterms:modified>
  <cp:revision>69</cp:revision>
  <dc:subject/>
  <dc:title>Obavijest o pristupniku za stručni ispit</dc:title>
</cp:coreProperties>
</file>