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- studeni 201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835"/>
        <w:gridCol w:w="2597"/>
        <w:gridCol w:w="2638"/>
        <w:gridCol w:w="2703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3730 266, Telefax: 01 373026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jecji.vrtic-malesnica@inet.h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. Mimare 34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 7.30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GOLUB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etiri rijek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 1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1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1. 11. 2019.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marija PRAN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Zek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1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</w:rPr>
              <w:t>21. 11. 2019.</w:t>
            </w:r>
          </w:p>
        </w:tc>
      </w:tr>
      <w:tr>
        <w:trPr>
          <w:trHeight w:val="5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OBAJ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etiri rijek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1.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11. 2019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BLAŽIN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Fijo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o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1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22. 11. 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ljka GAB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lišć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 1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2. 11. 2019.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FAB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ipe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1.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 11. 2019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HALA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Osmije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1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25. 11. 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VRATISLAV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ar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1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. 11. 2019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SABO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inoki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1.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 11. 2019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ljka CRNOJ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s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1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26. 11. 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dija PE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opusk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usk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1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6. 11. 2019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VOJV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otorib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orib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1.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 11. 2019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PET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1.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7. 11. 2019. </w:t>
            </w:r>
            <w:r>
              <w:rPr>
                <w:rFonts w:cs="Arial" w:ascii="Arial" w:hAnsi="Arial"/>
              </w:rPr>
              <w:t>u 1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ŠPEG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11. 2019. u 1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LOVRIČ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Igr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1.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11. 2019. u 1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ra DOZAN TU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28. 11. 2019. u 10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tina MARODOL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ubamar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. 11. 2019. u 10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ja FUDU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arlovac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. 11. 2019.  u 10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ljka BLAŽ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 11. 2019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djecji.vrtic-malesnica@i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10:00Z</dcterms:created>
  <dc:creator>apoznjak</dc:creator>
  <dc:description/>
  <cp:keywords/>
  <dc:language>en-US</dc:language>
  <cp:lastModifiedBy>ddrvis</cp:lastModifiedBy>
  <cp:lastPrinted>2019-08-26T10:31:00Z</cp:lastPrinted>
  <dcterms:modified xsi:type="dcterms:W3CDTF">2019-10-25T12:51:00Z</dcterms:modified>
  <cp:revision>2875</cp:revision>
  <dc:subject/>
  <dc:title/>
</cp:coreProperties>
</file>